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3"/>
        <w:gridCol w:w="1807"/>
      </w:tblGrid>
      <w:tr>
        <w:trPr/>
        <w:tc>
          <w:tcPr>
            <w:tcW w:w="6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FF"/>
                <w:sz w:val="20"/>
                <w:u w:val="single"/>
                <w:rtl w:val="true"/>
              </w:rPr>
              <w:t xml:space="preserve"> </w:t>
            </w:r>
          </w:p>
        </w:tc>
        <w:tc>
          <w:tcPr>
            <w:tcW w:w="18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FF"/>
                <w:sz w:val="20"/>
                <w:u w:val="single"/>
                <w:rtl w:val="true"/>
                <w:lang w:val="en-US" w:eastAsia="en-US"/>
              </w:rPr>
              <w:drawing>
                <wp:inline distT="0" distB="0" distL="0" distR="0">
                  <wp:extent cx="970915" cy="1268730"/>
                  <wp:effectExtent l="0" t="0" r="0" b="0"/>
                  <wp:docPr id="1" name="Pictur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3" w:type="dxa"/>
            <w:tcBorders/>
            <w:shd w:fill="E8EF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ikoo"/>
                <w:color w:val="FF66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66C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ikoo"/>
                <w:color w:val="FF66CC"/>
                <w:sz w:val="28"/>
                <w:sz w:val="28"/>
                <w:szCs w:val="28"/>
                <w:rtl w:val="true"/>
              </w:rPr>
              <w:t>رزومه</w:t>
            </w:r>
            <w:r>
              <w:rPr>
                <w:rFonts w:ascii="Times New Roman" w:hAnsi="Times New Roman" w:eastAsia="Times New Roman" w:cs="Times New Roman"/>
                <w:color w:val="FF66C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ikoo"/>
                <w:color w:val="FF66CC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color w:val="FF66C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ikoo"/>
                <w:color w:val="FF66CC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color w:val="FF66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ikoo"/>
                <w:color w:val="FF66C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color w:val="FF66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ikoo"/>
                <w:color w:val="FF66CC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color w:val="FF66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ikoo"/>
                <w:color w:val="FF66CC"/>
                <w:sz w:val="28"/>
                <w:sz w:val="28"/>
                <w:szCs w:val="28"/>
                <w:rtl w:val="true"/>
              </w:rPr>
              <w:t>قاسمی</w:t>
            </w:r>
          </w:p>
        </w:tc>
        <w:tc>
          <w:tcPr>
            <w:tcW w:w="1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66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CC"/>
                <w:sz w:val="24"/>
                <w:szCs w:val="24"/>
                <w:rtl w:val="true"/>
              </w:rPr>
            </w:r>
          </w:p>
        </w:tc>
      </w:tr>
      <w:tr>
        <w:trPr>
          <w:trHeight w:val="1928" w:hRule="atLeast"/>
        </w:trPr>
        <w:tc>
          <w:tcPr>
            <w:tcW w:w="6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color w:val="0066FF"/>
              </w:rPr>
            </w:pPr>
            <w:r>
              <w:rPr>
                <w:rFonts w:cs="B Titr"/>
                <w:color w:val="0066FF"/>
                <w:rtl w:val="true"/>
              </w:rPr>
              <w:t>مدیرگروه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گوش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،گلو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،بینی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وجراحی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سروگردن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66FF"/>
                <w:sz w:val="24"/>
                <w:szCs w:val="24"/>
              </w:rPr>
            </w:pPr>
            <w:r>
              <w:rPr>
                <w:rFonts w:cs="B Titr"/>
                <w:color w:val="0066FF"/>
                <w:rtl w:val="true"/>
              </w:rPr>
              <w:t>رئیس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مرکز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تحقیقات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گوش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وحلق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  <w:r>
              <w:rPr>
                <w:rFonts w:cs="B Titr"/>
                <w:color w:val="0066FF"/>
                <w:rtl w:val="true"/>
              </w:rPr>
              <w:t>وبینی</w:t>
            </w:r>
            <w:r>
              <w:rPr>
                <w:rFonts w:cs="Calibri"/>
                <w:color w:val="0066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2060"/>
                <w:sz w:val="20"/>
                <w:szCs w:val="20"/>
              </w:rPr>
            </w:pP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قائم</w:t>
            </w:r>
            <w:r>
              <w:rPr>
                <w:rFonts w:cs="Calibri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002060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2060"/>
                <w:sz w:val="20"/>
                <w:sz w:val="20"/>
                <w:szCs w:val="20"/>
                <w:rtl w:val="true"/>
              </w:rPr>
              <w:t>ای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ghasemimm@mums.ac.ir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|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ghasemimmahdi@yahoo.com</w:t>
              </w:r>
            </w:hyperlink>
          </w:p>
        </w:tc>
        <w:tc>
          <w:tcPr>
            <w:tcW w:w="1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9251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6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</w:rPr>
      </w:pPr>
      <w:hyperlink w:anchor="conference_papers">
        <w:r>
          <w:rPr>
            <w:rStyle w:val="InternetLink"/>
            <w:rFonts w:ascii="Tahoma" w:hAnsi="Tahoma" w:eastAsia="Times New Roman" w:cs="Tahoma"/>
            <w:sz w:val="14"/>
            <w:sz w:val="14"/>
            <w:szCs w:val="14"/>
            <w:rtl w:val="true"/>
          </w:rPr>
          <w:t>اطلاعات شخصی  ،</w:t>
        </w:r>
      </w:hyperlink>
      <w:r>
        <w:rPr>
          <w:rFonts w:ascii="Tahoma" w:hAnsi="Tahoma" w:eastAsia="Times New Roman" w:cs="Tahoma"/>
          <w:sz w:val="14"/>
          <w:sz w:val="14"/>
          <w:szCs w:val="14"/>
          <w:rtl w:val="true"/>
        </w:rPr>
        <w:t xml:space="preserve"> تحصیلات عمومی ، تحصیلات تخصصی ، رتبه های تخصصی ، گرایش های تخصص  </w:t>
      </w:r>
      <w:r>
        <w:rPr>
          <w:rFonts w:ascii="Tahoma" w:hAnsi="Tahoma" w:eastAsia="Times New Roman" w:cs="Tahoma"/>
          <w:sz w:val="14"/>
          <w:sz w:val="14"/>
          <w:szCs w:val="14"/>
          <w:bdr w:val="single" w:sz="4" w:space="0" w:color="000000"/>
          <w:rtl w:val="true"/>
        </w:rPr>
        <w:t xml:space="preserve"> </w:t>
      </w:r>
      <w:r>
        <w:rPr>
          <w:rFonts w:eastAsia="Times New Roman" w:cs="Tahoma" w:ascii="Tahoma" w:hAnsi="Tahoma"/>
          <w:sz w:val="14"/>
          <w:szCs w:val="14"/>
          <w:bdr w:val="single" w:sz="4" w:space="0" w:color="000000"/>
          <w:rtl w:val="true"/>
        </w:rPr>
        <w:br/>
      </w:r>
      <w:r>
        <w:rPr>
          <w:rFonts w:ascii="Tahoma" w:hAnsi="Tahoma" w:eastAsia="Times New Roman" w:cs="Tahoma"/>
          <w:sz w:val="14"/>
          <w:sz w:val="14"/>
          <w:szCs w:val="14"/>
          <w:rtl w:val="true"/>
        </w:rPr>
        <w:t xml:space="preserve">انتشارات </w:t>
      </w:r>
      <w:r>
        <w:rPr>
          <w:rFonts w:eastAsia="Times New Roman" w:cs="Tahoma" w:ascii="Tahoma" w:hAnsi="Tahoma"/>
          <w:sz w:val="14"/>
          <w:szCs w:val="14"/>
          <w:rtl w:val="true"/>
        </w:rPr>
        <w:t xml:space="preserve">( </w:t>
      </w:r>
      <w:r>
        <w:rPr>
          <w:rFonts w:ascii="Tahoma" w:hAnsi="Tahoma" w:eastAsia="Times New Roman" w:cs="Tahoma"/>
          <w:sz w:val="14"/>
          <w:sz w:val="14"/>
          <w:szCs w:val="14"/>
          <w:rtl w:val="true"/>
        </w:rPr>
        <w:t xml:space="preserve">کتابها ، مقالات ، سخنرانی ها </w:t>
      </w:r>
      <w:r>
        <w:rPr>
          <w:rFonts w:eastAsia="Times New Roman" w:cs="Tahoma" w:ascii="Tahoma" w:hAnsi="Tahoma"/>
          <w:sz w:val="14"/>
          <w:szCs w:val="14"/>
          <w:rtl w:val="true"/>
        </w:rPr>
        <w:t xml:space="preserve">) </w:t>
      </w:r>
      <w:r>
        <w:rPr>
          <w:rFonts w:ascii="Tahoma" w:hAnsi="Tahoma" w:eastAsia="Times New Roman" w:cs="Tahoma"/>
          <w:sz w:val="14"/>
          <w:sz w:val="14"/>
          <w:szCs w:val="14"/>
          <w:rtl w:val="true"/>
        </w:rPr>
        <w:t xml:space="preserve">، پستهای دانشگاهی ، طرحهای تحقیقاتی ، افتخارات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bdr w:val="single" w:sz="4" w:space="0" w:color="000000"/>
        </w:rPr>
      </w:pPr>
      <w:r>
        <w:rPr>
          <w:rFonts w:ascii="Tahoma" w:hAnsi="Tahoma" w:eastAsia="Times New Roman" w:cs="Tahoma"/>
          <w:sz w:val="14"/>
          <w:sz w:val="14"/>
          <w:szCs w:val="14"/>
          <w:rtl w:val="true"/>
        </w:rPr>
        <w:t xml:space="preserve">کورس های قبل از تخصص </w:t>
      </w:r>
      <w:r>
        <w:rPr>
          <w:rFonts w:eastAsia="Times New Roman" w:cs="Tahoma" w:ascii="Tahoma" w:hAnsi="Tahoma"/>
          <w:sz w:val="14"/>
          <w:szCs w:val="14"/>
          <w:rtl w:val="true"/>
        </w:rPr>
        <w:t xml:space="preserve">( </w:t>
      </w:r>
      <w:r>
        <w:rPr>
          <w:rFonts w:ascii="Tahoma" w:hAnsi="Tahoma" w:eastAsia="Times New Roman" w:cs="Tahoma"/>
          <w:sz w:val="14"/>
          <w:sz w:val="14"/>
          <w:szCs w:val="14"/>
          <w:rtl w:val="true"/>
        </w:rPr>
        <w:t xml:space="preserve">پزشکی عمومی ،تخصصی </w:t>
      </w:r>
      <w:r>
        <w:rPr>
          <w:rFonts w:eastAsia="Times New Roman" w:cs="Tahoma" w:ascii="Tahoma" w:hAnsi="Tahoma"/>
          <w:sz w:val="14"/>
          <w:szCs w:val="14"/>
          <w:rtl w:val="true"/>
        </w:rPr>
        <w:t>)</w:t>
      </w:r>
      <w:r>
        <w:rPr>
          <w:rFonts w:eastAsia="Times New Roman" w:cs="Tahoma" w:ascii="Tahoma" w:hAnsi="Tahoma"/>
          <w:sz w:val="14"/>
          <w:szCs w:val="14"/>
          <w:bdr w:val="single" w:sz="4" w:space="0" w:color="000000"/>
          <w:rtl w:val="true"/>
        </w:rPr>
        <w:br/>
      </w:r>
      <w:r>
        <w:rPr>
          <w:rFonts w:ascii="Tahoma" w:hAnsi="Tahoma" w:eastAsia="Times New Roman" w:cs="Tahoma"/>
          <w:sz w:val="14"/>
          <w:sz w:val="14"/>
          <w:szCs w:val="14"/>
          <w:rtl w:val="true"/>
        </w:rPr>
        <w:t xml:space="preserve">تزهای  </w:t>
      </w:r>
      <w:r>
        <w:rPr>
          <w:rFonts w:eastAsia="Times New Roman" w:cs="Tahoma" w:ascii="Tahoma" w:hAnsi="Tahoma"/>
          <w:sz w:val="14"/>
          <w:szCs w:val="14"/>
          <w:rtl w:val="true"/>
        </w:rPr>
        <w:t xml:space="preserve">( </w:t>
      </w:r>
      <w:r>
        <w:rPr>
          <w:rFonts w:ascii="Tahoma" w:hAnsi="Tahoma" w:eastAsia="Times New Roman" w:cs="Tahoma"/>
          <w:sz w:val="14"/>
          <w:sz w:val="14"/>
          <w:szCs w:val="14"/>
          <w:rtl w:val="true"/>
        </w:rPr>
        <w:t xml:space="preserve">فوق لیسانس ، پزشکی عمومی ، رزیدنتی </w:t>
      </w:r>
      <w:r>
        <w:rPr>
          <w:rFonts w:eastAsia="Times New Roman" w:cs="Tahoma" w:ascii="Tahoma" w:hAnsi="Tahoma"/>
          <w:sz w:val="14"/>
          <w:szCs w:val="1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bdr w:val="single" w:sz="4" w:space="0" w:color="000000"/>
        </w:rPr>
      </w:pPr>
      <w:r>
        <w:rPr>
          <w:rFonts w:ascii="Tahoma" w:hAnsi="Tahoma" w:eastAsia="Times New Roman" w:cs="Tahoma"/>
          <w:sz w:val="14"/>
          <w:sz w:val="14"/>
          <w:szCs w:val="14"/>
          <w:rtl w:val="true"/>
        </w:rPr>
        <w:t>عضویت در</w:t>
      </w:r>
      <w:r>
        <w:rPr>
          <w:rFonts w:eastAsia="Times New Roman" w:cs="Tahoma" w:ascii="Tahoma" w:hAnsi="Tahoma"/>
          <w:sz w:val="14"/>
          <w:szCs w:val="14"/>
          <w:rtl w:val="true"/>
        </w:rPr>
        <w:t xml:space="preserve">( </w:t>
      </w:r>
      <w:r>
        <w:rPr>
          <w:rFonts w:ascii="Tahoma" w:hAnsi="Tahoma" w:eastAsia="Times New Roman" w:cs="Tahoma"/>
          <w:sz w:val="14"/>
          <w:sz w:val="14"/>
          <w:szCs w:val="14"/>
          <w:rtl w:val="true"/>
        </w:rPr>
        <w:t xml:space="preserve">مجامع علمی ، مجامع صنفی </w:t>
      </w:r>
      <w:r>
        <w:rPr>
          <w:rFonts w:eastAsia="Times New Roman" w:cs="Tahoma" w:ascii="Tahoma" w:hAnsi="Tahoma"/>
          <w:sz w:val="14"/>
          <w:szCs w:val="1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تجربیات خاص ، فعالیت در کنفرانسها ، سایر فعالیتها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1726"/>
        <w:gridCol w:w="6"/>
        <w:gridCol w:w="346"/>
        <w:gridCol w:w="44"/>
        <w:gridCol w:w="2072"/>
        <w:gridCol w:w="9"/>
        <w:gridCol w:w="424"/>
      </w:tblGrid>
      <w:tr>
        <w:trPr>
          <w:trHeight w:val="225" w:hRule="atLeast"/>
        </w:trPr>
        <w:tc>
          <w:tcPr>
            <w:tcW w:w="41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0340" cy="18859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gridSpan w:val="5"/>
            <w:tcBorders/>
            <w:shd w:fill="D6D7D9" w:val="clear"/>
            <w:vAlign w:val="center"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15" w:type="dxa"/>
            <w:gridSpan w:val="5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081" w:type="dxa"/>
            <w:gridSpan w:val="2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15" w:type="dxa"/>
            <w:gridSpan w:val="5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color w:val="002060"/>
                <w:sz w:val="20"/>
                <w:szCs w:val="20"/>
              </w:rPr>
              <w:t>17</w:t>
            </w:r>
            <w:r>
              <w:rPr>
                <w:rFonts w:eastAsia="Times New Roman" w:cs="B Nazani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2060"/>
                <w:sz w:val="20"/>
                <w:szCs w:val="20"/>
              </w:rPr>
              <w:t>1334</w:t>
            </w:r>
            <w:r>
              <w:rPr>
                <w:rFonts w:eastAsia="Times New Roman" w:cs="B Nazani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81" w:type="dxa"/>
            <w:gridSpan w:val="2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15" w:type="dxa"/>
            <w:gridSpan w:val="5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color w:val="00206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ایرانی</w:t>
            </w:r>
          </w:p>
        </w:tc>
        <w:tc>
          <w:tcPr>
            <w:tcW w:w="2081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15" w:type="dxa"/>
            <w:gridSpan w:val="5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متاهل</w:t>
            </w:r>
          </w:p>
        </w:tc>
        <w:tc>
          <w:tcPr>
            <w:tcW w:w="2081" w:type="dxa"/>
            <w:gridSpan w:val="2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2060"/>
                <w:sz w:val="20"/>
                <w:sz w:val="20"/>
                <w:szCs w:val="20"/>
                <w:rtl w:val="true"/>
              </w:rPr>
              <w:t>تاهل</w:t>
            </w:r>
            <w:r>
              <w:rPr>
                <w:rFonts w:ascii="Times New Roman" w:hAnsi="Times New Roman" w:eastAsia="Times New Roman" w:cs="Times New Roman"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  <w:color w:val="002060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1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0340" cy="188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gridSpan w:val="5"/>
            <w:tcBorders/>
            <w:shd w:fill="D6D7D9" w:val="clear"/>
            <w:vAlign w:val="center"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96" w:type="dxa"/>
            <w:gridSpan w:val="7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یپلم تجرب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بی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ر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حیدر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35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96" w:type="dxa"/>
            <w:gridSpan w:val="7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پزشکی عموم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ردو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،مش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360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35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96" w:type="dxa"/>
            <w:gridSpan w:val="7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وره تخصصی گوش وگلو وبی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ردو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364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96" w:type="dxa"/>
            <w:gridSpan w:val="7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تخصص گوش وحلق وبی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96" w:type="dxa"/>
            <w:gridSpan w:val="7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ضو هیئت علم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دانشکده پزشکی ، دانشگاه علوم پرشکی مشهد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ضو هیئت عل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برد تخصصی کشوراز سا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 هیئ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متح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گواهینامه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گوش و حلق و بینی کشور از سا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  <w:shd w:fill="E0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shd w:fill="FFFFFF" w:val="clear"/>
                <w:rtl w:val="true"/>
              </w:rPr>
              <w:t>کمیسیون</w:t>
            </w:r>
            <w:r>
              <w:rPr>
                <w:rFonts w:ascii="Times New Roman" w:hAnsi="Times New Roman" w:cs="Times New Roman"/>
                <w:color w:val="0D0D0D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 w:val="18"/>
                <w:szCs w:val="18"/>
                <w:shd w:fill="FFFFFF" w:val="clear"/>
                <w:rtl w:val="true"/>
              </w:rPr>
              <w:t>تدوین برنامه ریزی آموزش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  <w:shd w:fill="E0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shd w:fill="FFFFFF" w:val="clear"/>
                <w:rtl w:val="true"/>
              </w:rPr>
              <w:t xml:space="preserve">کمیته علمی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shd w:fill="FFFFFF" w:val="clear"/>
                <w:rtl w:val="true"/>
              </w:rPr>
              <w:t>کمیسیو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 w:val="20"/>
                <w:szCs w:val="20"/>
                <w:shd w:fill="FFFFFF" w:val="clear"/>
                <w:rtl w:val="true"/>
              </w:rPr>
              <w:t xml:space="preserve">ن </w:t>
            </w:r>
            <w:r>
              <w:rPr>
                <w:rFonts w:ascii="Times New Roman" w:hAnsi="Times New Roman" w:cs="Times New Roman"/>
                <w:color w:val="0D0D0D"/>
                <w:sz w:val="20"/>
                <w:sz w:val="20"/>
                <w:szCs w:val="20"/>
                <w:shd w:fill="FFFFFF" w:val="clear"/>
                <w:rtl w:val="true"/>
              </w:rPr>
              <w:t xml:space="preserve">کشوری کاشت حلزون شنوایی به مدت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0"/>
                <w:sz w:val="20"/>
                <w:szCs w:val="20"/>
                <w:shd w:fill="FFFFFF" w:val="clear"/>
                <w:rtl w:val="true"/>
              </w:rPr>
              <w:t xml:space="preserve">سال از تاریخ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shd w:fill="FFFFFF" w:val="clear"/>
              </w:rPr>
              <w:t>3/8/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shd w:fill="FFFFFF" w:val="clear"/>
              </w:rPr>
              <w:t>138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18"/>
                <w:szCs w:val="18"/>
                <w:shd w:fill="E0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هیئت رئیسه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دوازدهمین کنگره بین المللی جامعه جراحان گوش و گلو و بینی و سروگردن ایران در سا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9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64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سیو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505" w:right="0" w:hanging="50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96" w:type="dxa"/>
            <w:gridSpan w:val="7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 xml:space="preserve">دوره فلو وفرصت مطالعاتی در اتولوژی ونورواتولوژ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شو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یال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گلاسکا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ر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وست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یال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ساچو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شوکنک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ید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وو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لو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نجل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یال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الیفرن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روفس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وو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اک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زوری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زوری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وی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روفس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05" w:right="0" w:hanging="505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Titr"/>
                <w:color w:val="E36C0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eastAsia="Times New Roman" w:cs="B Titr" w:ascii="Times New Roman" w:hAnsi="Times New Roman"/>
                <w:color w:val="E36C0A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ش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وروات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6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69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ریک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ندایش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و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گ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ح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س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اچ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</w:rPr>
              <w:t>انستیت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لیفرن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ا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ز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7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7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سبو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سبورگو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آل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77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E36C0A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E36C0A"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Titr"/>
                <w:color w:val="E36C0A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E36C0A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2" w:type="dxa"/>
            <w:gridSpan w:val="2"/>
            <w:tcBorders/>
            <w:shd w:fill="D6D7D9" w:val="clear"/>
            <w:vAlign w:val="center"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9075" cy="1612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gridSpan w:val="4"/>
            <w:tcBorders/>
            <w:shd w:fill="D6D7D9" w:val="clear"/>
            <w:vAlign w:val="center"/>
          </w:tcPr>
          <w:p>
            <w:pPr>
              <w:pStyle w:val="Normal"/>
              <w:spacing w:lineRule="atLeast" w:line="225" w:before="0" w:after="0"/>
              <w:ind w:left="299" w:right="0" w:hanging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:                                   </w:t>
            </w:r>
          </w:p>
        </w:tc>
      </w:tr>
      <w:tr>
        <w:trPr/>
        <w:tc>
          <w:tcPr>
            <w:tcW w:w="8396" w:type="dxa"/>
            <w:gridSpan w:val="7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ی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ه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96" w:type="dxa"/>
            <w:gridSpan w:val="7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ی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ذ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96" w:type="dxa"/>
            <w:gridSpan w:val="7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ascii="Times New Roman" w:hAnsi="Times New Roman" w:eastAsia="Times New Roman" w:cs="B Nazanin"/>
                <w:sz w:val="18"/>
                <w:szCs w:val="18"/>
              </w:rPr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(</w:t>
            </w:r>
            <w:r>
              <w:rPr/>
              <w:t>138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تخا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را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و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وگ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96" w:type="dxa"/>
            <w:gridSpan w:val="7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96" w:type="dxa"/>
            <w:gridSpan w:val="7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9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" w:type="dxa"/>
            <w:tcBorders/>
            <w:shd w:fill="D6D7D9" w:val="clear"/>
            <w:vAlign w:val="center"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9075" cy="1612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gridSpan w:val="4"/>
            <w:tcBorders/>
            <w:shd w:fill="D6D7D9" w:val="clear"/>
            <w:vAlign w:val="center"/>
          </w:tcPr>
          <w:p>
            <w:pPr>
              <w:pStyle w:val="Normal"/>
              <w:spacing w:lineRule="atLeast" w:line="225" w:before="0" w:after="0"/>
              <w:ind w:left="29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گرایش های تخصص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                                   </w:t>
            </w:r>
          </w:p>
        </w:tc>
      </w:tr>
      <w:tr>
        <w:trPr>
          <w:trHeight w:val="392" w:hRule="atLeast"/>
        </w:trPr>
        <w:tc>
          <w:tcPr>
            <w:tcW w:w="8396" w:type="dxa"/>
            <w:gridSpan w:val="7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  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ورواتولوژی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ا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ب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و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96" w:type="dxa"/>
            <w:gridSpan w:val="7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ندوسکپ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ینو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96" w:type="dxa"/>
            <w:gridSpan w:val="7"/>
            <w:tcBorders>
              <w:bottom w:val="single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حنج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لیزر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tLeast" w:line="225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3"/>
        <w:gridCol w:w="2953"/>
      </w:tblGrid>
      <w:tr>
        <w:trPr/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Courier New" w:hAnsi="Courier New" w:eastAsia="Times New Roman" w:cs="Courier New"/>
                <w:b/>
                <w:b/>
                <w:bCs/>
                <w:color w:val="0000FF"/>
                <w:sz w:val="18"/>
                <w:sz w:val="18"/>
                <w:u w:val="single"/>
                <w:shd w:fill="FFFFFF" w:val="clear"/>
                <w:rtl w:val="true"/>
              </w:rPr>
              <w:t>کت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shd w:fill="FFFFFF" w:val="clear"/>
                <w:rtl w:val="true"/>
              </w:rPr>
              <w:t>ابها وکتابچه ها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shd w:fill="FFFFFF" w:val="clear"/>
                <w:rtl w:val="true"/>
              </w:rPr>
              <w:t xml:space="preserve">   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hd w:fill="FFFFFF" w:val="clear"/>
                <w:rtl w:val="true"/>
              </w:rPr>
              <w:t xml:space="preserve">| </w:t>
            </w:r>
            <w:r>
              <w:rPr>
                <w:rFonts w:ascii="Courier New" w:hAnsi="Courier New" w:eastAsia="Times New Roman" w:cs="Courier New"/>
                <w:b/>
                <w:b/>
                <w:bCs/>
                <w:color w:val="0000FF"/>
                <w:sz w:val="18"/>
                <w:sz w:val="18"/>
                <w:u w:val="single"/>
                <w:shd w:fill="FFFFFF" w:val="clear"/>
                <w:rtl w:val="true"/>
              </w:rPr>
              <w:t>مق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shd w:fill="FFFFFF" w:val="clear"/>
                <w:rtl w:val="true"/>
              </w:rPr>
              <w:t xml:space="preserve">الات 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shd w:fill="FFFFFF" w:val="clear"/>
                <w:rtl w:val="true"/>
              </w:rPr>
              <w:t xml:space="preserve"> 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shd w:fill="FFFFFF" w:val="clear"/>
                <w:rtl w:val="true"/>
              </w:rPr>
              <w:t xml:space="preserve">اسخنرانی ها 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shd w:fill="FFFFFF" w:val="clear"/>
                <w:rtl w:val="true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shd w:fill="FFFFFF" w:val="clear"/>
                <w:rtl w:val="true"/>
              </w:rPr>
              <w:t>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ind w:left="0" w:right="-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19075" cy="1454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45" w:leader="none"/>
                <w:tab w:val="center" w:pos="1392" w:leader="none"/>
                <w:tab w:val="right" w:pos="29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C00000"/>
                <w:sz w:val="20"/>
                <w:szCs w:val="24"/>
              </w:rPr>
            </w:pPr>
            <w:r>
              <w:rPr>
                <w:rFonts w:ascii="Courier New" w:hAnsi="Courier New" w:eastAsia="Times New Roman" w:cs="Courier New"/>
                <w:b/>
                <w:b/>
                <w:bCs/>
                <w:color w:val="C00000"/>
                <w:sz w:val="20"/>
                <w:sz w:val="20"/>
                <w:szCs w:val="24"/>
                <w:u w:val="single"/>
                <w:shd w:fill="D9D9D9" w:val="clear"/>
                <w:rtl w:val="true"/>
              </w:rPr>
              <w:t>انتشارات</w:t>
            </w:r>
            <w:r>
              <w:rPr>
                <w:rFonts w:ascii="Courier New" w:hAnsi="Courier New" w:eastAsia="Times New Roman" w:cs="Courier New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color w:val="C00000"/>
                <w:sz w:val="20"/>
                <w:szCs w:val="24"/>
                <w:shd w:fill="D9D9D9" w:val="clear"/>
                <w:rtl w:val="true"/>
              </w:rPr>
              <w:t>:</w:t>
            </w:r>
          </w:p>
        </w:tc>
      </w:tr>
    </w:tbl>
    <w:p>
      <w:pPr>
        <w:pStyle w:val="Normal"/>
        <w:spacing w:lineRule="atLeast" w:line="225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tblW w:w="8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bottom w:val="single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FF00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FFFF00"/>
                <w:sz w:val="28"/>
                <w:sz w:val="28"/>
                <w:szCs w:val="28"/>
                <w:rtl w:val="true"/>
              </w:rPr>
              <w:t>کتا</w:t>
            </w:r>
            <w:r>
              <w:rPr>
                <w:rFonts w:ascii="Times New Roman" w:hAnsi="Times New Roman" w:eastAsia="Times New Roman" w:cs="Times New Roman"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FF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FF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FFFF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Titr" w:ascii="Times New Roman" w:hAnsi="Times New Roman"/>
                <w:color w:val="FFFF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28"/>
        <w:gridCol w:w="19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وان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سینوزیت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وآلرژ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پکینز ث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ینکلمن  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رکت مارکل داک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ترچم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حمد مهدی قاسمی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مد رضا سمیعی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خانم صادقی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جهاد دانشگاهی  مشهد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37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14400" cy="1181735"/>
                  <wp:effectExtent l="0" t="0" r="0" b="0"/>
                  <wp:docPr id="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صدمات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وگردن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وگ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داریوش عرفانیان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انتشارات معاونت پژوهشی دانشگاه علوم پزشکی مشهد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374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5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5627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34085" cy="1031240"/>
                  <wp:effectExtent l="0" t="0" r="0" b="0"/>
                  <wp:docPr id="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آلرژ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وآسم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علیزاده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دکتر رجعتی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همد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زیر نظ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00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2769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97890" cy="1198245"/>
                  <wp:effectExtent l="0" t="0" r="0" b="0"/>
                  <wp:docPr id="1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گزیده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واژه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دکترصفی خان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زمان بیمه خدمات درمان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003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304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06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41705" cy="1193165"/>
                  <wp:effectExtent l="0" t="0" r="0" b="0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70C0"/>
              </w:rPr>
            </w:pP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آنت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بیوتیک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تراپ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وگلو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وجراح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سروگردن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چاپ دهم  انتخاب دارو بر اساس بیمار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یر بنک   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جامعه گوش وحلق وبینی امریک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ترچم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حمد مهدی قاسمی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هدی بخشائ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موسسه توسعه دانش وپژوهش ایران وسازمان بیمه خدمات درمانی 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5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5627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44880" cy="1341120"/>
                  <wp:effectExtent l="0" t="0" r="0" b="0"/>
                  <wp:docPr id="1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انت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بیوتیک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تراپ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وگلو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وجراح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سروگ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چاپ دهم  انتخاب دارو بر اساس عفونت 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فیر بنک   د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جامعه گوش وحلق وبینی امریک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مترچم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محمد مهدی قاسمی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مهدی بخشائی 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موسسه توسعه دانش وپژوهش ایران وسازمان بیمه خدمات درمانی 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45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5627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9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29005" cy="1252220"/>
                  <wp:effectExtent l="0" t="0" r="0" b="0"/>
                  <wp:docPr id="1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70C0"/>
              </w:rPr>
            </w:pP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انت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بیوتیک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تراپ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وگلو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وجراحی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70C0"/>
                <w:rtl w:val="true"/>
              </w:rPr>
              <w:t>سروگردن</w:t>
            </w:r>
            <w:r>
              <w:rPr>
                <w:rFonts w:ascii="Times New Roman" w:hAnsi="Times New Roman" w:eastAsia="Times New Roman" w:cs="Times New Roman"/>
                <w:color w:val="0070C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چاپ دهم  انتخاب دارو بر اساس انتی بیوتیک 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فیر بنک   د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جامعه گوش وحلق وبینی امریک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مترچم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محمد مهدی قاسمی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مهدی بخشائی 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موسسه توسعه دانش وپژوهش ایران وسازمان بیمه خدمات درمانی 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45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5627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96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60120" cy="1362075"/>
                  <wp:effectExtent l="0" t="0" r="0" b="0"/>
                  <wp:docPr id="1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>
          <w:trHeight w:val="545" w:hRule="atLeast"/>
        </w:trPr>
        <w:tc>
          <w:tcPr>
            <w:tcW w:w="8980" w:type="dxa"/>
            <w:tcBorders>
              <w:bottom w:val="single" w:sz="6" w:space="0" w:color="C0C0C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C00000"/>
                <w:sz w:val="24"/>
                <w:szCs w:val="24"/>
              </w:rPr>
            </w:pPr>
            <w:bookmarkStart w:id="0" w:name="undergraduate_courses"/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 </w:t>
            </w:r>
            <w:bookmarkEnd w:id="0"/>
            <w:r>
              <w:rPr>
                <w:rFonts w:ascii="Times New Roman" w:hAnsi="Times New Roman" w:eastAsia="Times New Roman" w:cs="B Titr"/>
                <w:color w:val="C00000"/>
                <w:sz w:val="28"/>
                <w:sz w:val="28"/>
                <w:szCs w:val="28"/>
                <w:rtl w:val="true"/>
              </w:rPr>
              <w:t>کتابچه</w:t>
            </w:r>
            <w:r>
              <w:rPr>
                <w:rFonts w:ascii="Times New Roman" w:hAnsi="Times New Roman" w:eastAsia="Times New Roman" w:cs="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C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C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662"/>
        <w:gridCol w:w="195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CC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FF66CC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66CC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FF66CC"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CC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FF66CC"/>
                <w:sz w:val="24"/>
                <w:sz w:val="24"/>
                <w:szCs w:val="24"/>
                <w:rtl w:val="true"/>
              </w:rPr>
              <w:t>عنوا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Titr"/>
                <w:color w:val="FF4FC4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موز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وکاربرد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نسخه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نویس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ودیگر نویسندگان 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انشگاه علوم پزشکی مشهد واداره کل بیمه خدمات درمان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5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5627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64565" cy="1381760"/>
                  <wp:effectExtent l="0" t="0" r="0" b="0"/>
                  <wp:docPr id="15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صدا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وزوزگوش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وزارت بهداشت درمان واموزش پزشکی و مرکز کاشت حلزون شنوائ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5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93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53770" cy="1081405"/>
                  <wp:effectExtent l="0" t="0" r="0" b="0"/>
                  <wp:docPr id="16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وجواب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وزارت بهداشت درمان واموزش پزشکی و مرکز کاشت حلزون شنوائ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93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93140" cy="1014730"/>
                  <wp:effectExtent l="0" t="0" r="0" b="0"/>
                  <wp:docPr id="1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توانیخش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نیدار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وزارت بهداشت درمان واموزش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پزشکی و مرکز کاشت حلزون شنوائ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8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93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02665" cy="1163320"/>
                  <wp:effectExtent l="0" t="0" r="0" b="0"/>
                  <wp:docPr id="18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موم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FF4FC4"/>
                <w:rtl w:val="true"/>
              </w:rPr>
              <w:t>(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جرم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FF4FC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وزارت بهداشت درمان واموزش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پزشکی و مرکز کاشت حلزون شنوائ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4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93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02665" cy="1064260"/>
                  <wp:effectExtent l="0" t="0" r="0" b="0"/>
                  <wp:docPr id="1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یپور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ستاش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هوائ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بین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وزارت بهداشت درمان واموزش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پزشکی و مرکز کاشت حلزون شنوائ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3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93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43940" cy="1191260"/>
                  <wp:effectExtent l="0" t="0" r="0" b="0"/>
                  <wp:docPr id="20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وموثر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وسائل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FF4FC4"/>
                <w:rtl w:val="true"/>
              </w:rPr>
              <w:t>(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سمع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)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وزارت بهداشت درمان واموزش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پزشکی و مرکز کاشت حلزون شنوائ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9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93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88695" cy="1440180"/>
                  <wp:effectExtent l="0" t="0" r="0" b="0"/>
                  <wp:docPr id="21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440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ترشح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FF4FC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FF4FC4"/>
                <w:rtl w:val="true"/>
              </w:rPr>
              <w:t xml:space="preserve">)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وزارت بهداشت درمان واموزش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پزشکی و مرکز کاشت حلزون شنوائ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2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93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94410" cy="1383665"/>
                  <wp:effectExtent l="0" t="0" r="0" b="0"/>
                  <wp:docPr id="2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منیر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سرگیجه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صدا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وزارت بهداشت درمان واموزش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پزشکی و مرکز کاشت حلزون شنوائ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93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88060" cy="1335405"/>
                  <wp:effectExtent l="0" t="0" r="0" b="0"/>
                  <wp:docPr id="23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تواسکلروز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سفت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ستخوانچه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وزارت بهداشت درمان واموزش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پزشکی و مرکز کاشت حلزون شنوائ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93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10285" cy="1351280"/>
                  <wp:effectExtent l="0" t="0" r="0" b="0"/>
                  <wp:docPr id="24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نمک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وبیمار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وزارت بهداشت درمان واموزش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پزشکی و مرکز کاشت حلزون شنوائ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8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93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38225" cy="1465580"/>
                  <wp:effectExtent l="0" t="0" r="0" b="0"/>
                  <wp:docPr id="25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صدا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واثرات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وزارت بهداشت درمان واموزش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پزشکی و مرکز کاشت حلزون شنوائ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X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-26-6931-9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47115" cy="1523365"/>
                  <wp:effectExtent l="0" t="0" r="0" b="0"/>
                  <wp:docPr id="2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523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راهها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وزارت بهداشت درمان واموزش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پزشکی و مرکز کاشت حلزون شنوائ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7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93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61085" cy="1035050"/>
                  <wp:effectExtent l="0" t="0" r="0" b="0"/>
                  <wp:docPr id="2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وسائل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ختلال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وزارت بهداشت درمان واموزش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پزشکی و مرکز کاشت حلزون شنوائ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0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93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29335" cy="1590675"/>
                  <wp:effectExtent l="0" t="0" r="0" b="0"/>
                  <wp:docPr id="28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ناس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بهتر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بشناسیم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وزارت بهداشت درمان واموزش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پزشکی و مرکز کاشت حلزون شنوائی 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7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اب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6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93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37590" cy="1382395"/>
                  <wp:effectExtent l="0" t="0" r="0" b="0"/>
                  <wp:docPr id="29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82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 مرکزکاشت حلزون شنوائی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8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17905" cy="1087120"/>
                  <wp:effectExtent l="0" t="0" r="0" b="0"/>
                  <wp:docPr id="30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 مرکزکاشت حلزون شنوائی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44575" cy="1165860"/>
                  <wp:effectExtent l="0" t="0" r="0" b="0"/>
                  <wp:docPr id="3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color w:val="FF4FC4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color w:val="FF4FC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18"/>
                <w:sz w:val="18"/>
                <w:szCs w:val="18"/>
                <w:rtl w:val="true"/>
              </w:rPr>
              <w:t>وروشهای</w:t>
            </w:r>
            <w:r>
              <w:rPr>
                <w:rFonts w:ascii="Times New Roman" w:hAnsi="Times New Roman" w:eastAsia="Times New Roman" w:cs="Times New Roman"/>
                <w:color w:val="FF4FC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color w:val="FF4FC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color w:val="FF4FC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FF4FC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18"/>
                <w:sz w:val="18"/>
                <w:szCs w:val="18"/>
                <w:rtl w:val="true"/>
              </w:rPr>
              <w:t>آشنائی</w:t>
            </w:r>
            <w:r>
              <w:rPr>
                <w:rFonts w:ascii="Times New Roman" w:hAnsi="Times New Roman" w:eastAsia="Times New Roman" w:cs="Times New Roman"/>
                <w:color w:val="FF4FC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18"/>
                <w:sz w:val="18"/>
                <w:szCs w:val="18"/>
                <w:rtl w:val="true"/>
              </w:rPr>
              <w:t>ببیشتر</w:t>
            </w:r>
            <w:r>
              <w:rPr>
                <w:rFonts w:ascii="Times New Roman" w:hAnsi="Times New Roman" w:eastAsia="Times New Roman" w:cs="Times New Roman"/>
                <w:color w:val="FF4FC4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FF4FC4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color w:val="FF4FC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Times New Roman" w:hAnsi="Times New Roman" w:eastAsia="Times New Roman" w:cs="Times New Roman"/>
                <w:color w:val="FF4FC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color w:val="FF4FC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FF4FC4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B Titr"/>
                <w:color w:val="FF4FC4"/>
                <w:sz w:val="18"/>
                <w:sz w:val="18"/>
                <w:szCs w:val="18"/>
                <w:rtl w:val="true"/>
              </w:rPr>
              <w:t>بیمارستانی</w:t>
            </w:r>
            <w:r>
              <w:rPr>
                <w:rFonts w:ascii="Times New Roman" w:hAnsi="Times New Roman" w:eastAsia="Times New Roman" w:cs="Times New Roman"/>
                <w:color w:val="FF4FC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color w:val="FF4FC4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Titr"/>
                <w:color w:val="FF4FC4"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color w:val="FF4FC4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علی صفار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زیر نظر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اداره کل بیمه خدمات درمانی و و مرکزکاشت حلزون شنوائی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1998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50925" cy="1208405"/>
                  <wp:effectExtent l="0" t="0" r="0" b="0"/>
                  <wp:docPr id="3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FF4FC4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color w:val="FF4FC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20"/>
                <w:sz w:val="20"/>
                <w:szCs w:val="20"/>
                <w:rtl w:val="true"/>
              </w:rPr>
              <w:t>وروش</w:t>
            </w:r>
            <w:r>
              <w:rPr>
                <w:rFonts w:ascii="Times New Roman" w:hAnsi="Times New Roman" w:eastAsia="Times New Roman" w:cs="Times New Roman"/>
                <w:color w:val="FF4FC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FF4FC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color w:val="FF4FC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20"/>
                <w:sz w:val="20"/>
                <w:szCs w:val="20"/>
                <w:rtl w:val="true"/>
              </w:rPr>
              <w:t>پلاستیک</w:t>
            </w:r>
            <w:r>
              <w:rPr>
                <w:rFonts w:ascii="Times New Roman" w:hAnsi="Times New Roman" w:eastAsia="Times New Roman" w:cs="Times New Roman"/>
                <w:color w:val="FF4FC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FF4FC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rFonts w:ascii="Times New Roman" w:hAnsi="Times New Roman" w:eastAsia="Times New Roman" w:cs="Times New Roman"/>
                <w:color w:val="FF4FC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sz w:val="20"/>
                <w:sz w:val="20"/>
                <w:szCs w:val="20"/>
                <w:rtl w:val="true"/>
              </w:rPr>
              <w:t>ببیشتر</w:t>
            </w:r>
            <w:r>
              <w:rPr>
                <w:rFonts w:ascii="Times New Roman" w:hAnsi="Times New Roman" w:eastAsia="Times New Roman" w:cs="Times New Roman"/>
                <w:color w:val="FF4FC4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Titr"/>
                <w:color w:val="FF4FC4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ascii="Times New Roman" w:hAnsi="Times New Roman" w:eastAsia="Times New Roman" w:cs="Times New Roman"/>
                <w:color w:val="FF4FC4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اسناد پزشکی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بیمارستانی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بیمه 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علی صفار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زیر نظر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اداره کل بیمه خدمات درمانی و و مرکزکاشت حلزون شنوائی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1998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39800" cy="1249680"/>
                  <wp:effectExtent l="0" t="0" r="0" b="0"/>
                  <wp:docPr id="3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فیزیوپاتولوژ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واختلالات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ناتومیک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پنه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نسداد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اداره کل بیمه خدمات درمانی و و مرکزکاشت حلزون شنوائی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8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55370" cy="1176020"/>
                  <wp:effectExtent l="0" t="0" r="0" b="0"/>
                  <wp:docPr id="34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176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پذیر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ورشد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گفتار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وزبان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اداره کل بیمه خدمات درمانی و و مرکزکاشت حلزون شنوائی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8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50925" cy="1384935"/>
                  <wp:effectExtent l="0" t="0" r="0" b="0"/>
                  <wp:docPr id="3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بنویسیم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وسسه دانش وپژوهش ایران و مرکزکاشت حلزون شنوائی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خراسان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8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46480" cy="1145540"/>
                  <wp:effectExtent l="0" t="0" r="0" b="0"/>
                  <wp:docPr id="3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4FC4"/>
              </w:rPr>
            </w:pP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سرگیجه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4FC4"/>
                <w:rtl w:val="true"/>
              </w:rPr>
              <w:t>وگیجی</w:t>
            </w:r>
            <w:r>
              <w:rPr>
                <w:rFonts w:ascii="Times New Roman" w:hAnsi="Times New Roman" w:eastAsia="Times New Roman" w:cs="Times New Roman"/>
                <w:color w:val="FF4FC4"/>
                <w:rtl w:val="true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ویسند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ناش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مرکز تحقیقات گوش وحلق وبینی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ال انتشار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998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77900" cy="1161415"/>
                  <wp:effectExtent l="0" t="0" r="0" b="0"/>
                  <wp:docPr id="37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ge">
                  <wp:posOffset>-179705</wp:posOffset>
                </wp:positionV>
                <wp:extent cx="6798945" cy="1069213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547"/>
                              <w:gridCol w:w="3383"/>
                              <w:gridCol w:w="3219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7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ت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ost recent antibiotic therapy. In otolaryngology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.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aboratories journal of Jihad  academic education 1986 (pp-1-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se of fetal cyst in ear throat , head , and neck Collected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.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eminar articles on Islamic attitude of medicine 1992 (pp-371-3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nfluence of ballistic effects on neck and esophagus trauma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.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Journal of drugs and  Treatment 1992 Aug  102  (pp.31-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ffect of Penetrating Ballistic to the head and neck and larynx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.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Journal of drag and management.1992; septemb 104(2) :31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tudy  of nasal  polyps  and  a review  of  previous  studie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emi M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Journal of Drugs and  Treatment 1993 No 118 (1) pp  24 –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meloblastic Odontoma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 Saleh 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edical Journal of the Islamic Republic of Iran 1994 Feb;7(4): (pp . 281 – 283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meloblastic Odontoma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 Saleh 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edical Journal of the Islamic Republic of Iran 1994 Feb;7(4): (pp . 281 – 283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ffect of sound  on  speech /hearing ability  in congenitally deaf children and cochlear implant  in children under age 12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 Rasta, Tale M.R  Tayarani H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edical Journal of the Islamic Republic of Iran 2001 Feb;7(4): (pp . 281 – 283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O2 LASER surgery in ENT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, naimi 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ranian Journal of Ear ,Nose ,Throat and Larynx 2002 Number 26 Pp 37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 case control of the effect of Diabetes Mellitus on hearing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 , Beheshti 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ranian Journal of Ear ,Nose ,Throat and Larynx 2002 Number 26 (3-4) pp 30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eratoma  in  the  middle ear and mastoid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 M.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ranian Journal of Ear,Nose,Throat and Larynx 2002 Number 28(3,4) pp 66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0000"/>
                                    </w:rPr>
                                    <w:t>cases of Jervell – Long   and Nielson  Syndrome and cochlear impl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.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 Daneshi 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urrent Opinion in Otolaryngology &amp; Head &amp; Neck Surgery. 11(5):394-407, October 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sult of treatment in 143 case chronic sinusitis with Functional Endoscopic Sinus surgery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Naeimi M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emi M.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ranian Journal of Ear ,Nose ,Throat and Larynx 2003 Number 30(3,4) pp 32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pidermoid cyst in vocal cord report of one case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.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Journal of Ear ,Nose ,Throat and Larynx . 2003  number 33  pp 13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ochlear implantation in Jervell and Lange – Nielson syndro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Ashrafzade f. Mahmodi 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emi M.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ranian Journal of Ear ,Nose ,Throat and Larynx . 2003 number 33  pp 13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evalence of hearing loss in Neonatal hospitalize at NICU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emi M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 Shakeri M.T. Rezaei D. Dashti A. Eizadpanah L. Tale M.R. Raauf T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ranian Journal of Audiology (14)2004 Number (2) Pp 37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ffect of  Electrode Insertion Depth on Word Recognition in Cochlear Implant User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 Rasta a Tale M.R Tayarani H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ranian Journal of Ear ,Nose ,Throat and Larynx 2004 Number 33(3,4) pp 66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0000"/>
                                    </w:rPr>
                                    <w:t xml:space="preserve">Word Recognition Score  as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Function of the Number of Stimul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0000"/>
                                    </w:rPr>
                                    <w:t>Channels in the Cochl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0000"/>
                                    </w:rPr>
                                    <w:t>Implant User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 Rasta N. Tale M.R Tayarani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ranian Journal of Ear ,Nose ,Throat and Larynx 2004 Number 32(3,4) pp 66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earing loss in hemodialysis patient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Bakhshaee 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aheb Jamei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nternational medical journal of Islamic Republic of Iran, Feb 2004; 17:293-29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ensorneural hearing loss in chronic otitis media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, Rajati 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ranian Journal of Ear ,Nose ,Throat and Larynx 2004 Number 32(3,4) pp 66-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valuation result in11 cases of  CSF rhinorrhea  with Functional Endoscopic Sinus Surgery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. Ghasemi M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 Zamanian 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ranian Journal of Ear ,Nose ,Throat and Larynx 2005 Number 4(14) Pp 48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nvestigation of tinnitus characteristics in 36 patients with subjective tinnitus with unknown etiology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 Khadivi E, Rezaei S, Eizadpanah L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udiology J, 2006; 15:6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Categorize auditory performance in 5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color w:val="000000"/>
                                    </w:rPr>
                                    <w:t>cas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using cochlear implant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Bakhshaee 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Shakeri MT, Razmara N, Tayarani H, Tale R, Darobord 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ranian journal of Otorhinolaryngology, Summer 2006; 44:81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peech development and auditory performance in children after cochlear implantation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akhshaee 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Sharifian Sh MR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 Naimi M, Moghiman T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edical journal of the Islamic Republic of Iran, Feb 2007; 20:184-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peech development in children with cochlear implantation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akhshaee 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 Shakeri MT, Razmara N, Tayarani H, Tale MR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uropean Archives of Otorhinolaryngology and Head &amp; Neck J, Nov 2007; 11:1263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nvolvement of audiovestibular system in multiple sclerosi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akhshaee 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Foroughipour 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 Esmaili HA Rostami V, Razmara N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ranian journal of Otorhinolaryngology, Spring 2007; 47:27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earing loss in Behcet's syndrome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akhshaee 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 Hatef MR, Talebmehr M, Shakeri MT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tolaryngology-Head and Neck Surgery J, 2007; 137: 439-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earing Impairment in the neonate of the preeclamptic mother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akhshaee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Boskabadi H, Hassanzadeh M, Nourizadeh N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 Khazaeni K, Moghiman T, Tale MR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tolaryngology–Head and Neck Surgery 2008; 139: 846-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abapentin effectiveness on the sensation of subjective idiopathic tinnitus: a pilot study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akhshaee 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Azarpazhouh MR, Khadivi E, Rezae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hakeri  MT, Tale MR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ur Arch Otorhinolaryngol J. 2008; 265:525–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earing loss screening  with TOAE in the Mashhad city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hasemi M.M. Tale  M.R. Farhadi M. Mahmodian S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ranian journal of Otorhinolaryngology. No43. 2005 .15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udiometry and ossicular condition in chronic otitis media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Rajati Haghi 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akhshaee 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Taghati A, Shahabipour 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ranian journal of Otorhinolaryngology, Spring 2009; 56:73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s-ES"/>
                                    </w:rPr>
                                    <w:t>Ophthalmic Disturbances in Chi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en with Sensorineural Hearing Los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Bakhshaee 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Banaee 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hassemi 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 Nourizadeh N, Shojaee B, Shahriari S, Tayarani HR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ur Arch Otorhinolaryngol. 2009 Jun; 266(6):82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lassification of voice disorder in children with cochlear implantation and hearing aid using multiple classifier fusion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ahmoudi Z, Rahati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, Ghasemi M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, Asadpour V, Tayarani H, Rajati M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1"/>
                                    <w:shd w:fill="FFFFFF" w:val="clear"/>
                                    <w:spacing w:lineRule="atLeast" w:line="432"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Jrnl"/>
                                      <w:color w:val="000000"/>
                                      <w:sz w:val="18"/>
                                      <w:szCs w:val="18"/>
                                    </w:rPr>
                                    <w:t>Biomed Eng Onlin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 2011 Jan 14;10(1):3.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le1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le1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sic training program: a method based on language development and principles of neuroscience to optimize speech and language skills in hearing-impaired children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sc2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stgheib SS, Riyassi M, Anvari M, Tayarani Niknejad H, Hoseini M, Rajati M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hasemi M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Iran J Otorhinolaryngol. 2013 Spring;25(71):91-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etails1"/>
                                    <w:shd w:fill="FFFFFF" w:val="clear"/>
                                    <w:spacing w:lineRule="atLeast" w:line="432" w:before="280" w:after="0"/>
                                    <w:jc w:val="right"/>
                                    <w:rPr>
                                      <w:rStyle w:val="Jrn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le1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le1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Differentiation between CSF Otorrhea and Rhinorrhea in an Obscure Case of Recurrent Meningitis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Rajati M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Ghassemi M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, Alipour M, Bakhshaee M, Shahabi A, Naseri Sadr 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Iran J Otorhinolaryngol. 2014 Apr;26(75):119-2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28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28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The prevalence of allergic rhinitis in patients with chronic rhinosinusitis.</w:t>
                                  </w:r>
                                </w:p>
                                <w:p>
                                  <w:pPr>
                                    <w:pStyle w:val="Title1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right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Bakhshaee M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Jabari F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Ghassemi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MM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ourzad S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Deutscher R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ahid K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right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Iran J Otorhinolaryngol.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2014 Oct;26(77):245-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28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Complications in a series of 4400 paediatric cochlear implantation.</w:t>
                                  </w:r>
                                </w:p>
                                <w:p>
                                  <w:pPr>
                                    <w:pStyle w:val="Title1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sc2"/>
                                    <w:shd w:fill="FFFFFF" w:val="clear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Daneshi A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Ajalloueyan M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Ghasemi MM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Hashemi BS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Emamjome H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Farhadi M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Ajalloueyan Z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Int J Pediatr Otorhinolaryngol.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2015 Sep;79(9):1401-3. doi: 10.1016/j.ijporl.2015.05.035. Epub 2015 Jun 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Style w:val="Titletext"/>
                                      <w:b/>
                                      <w:b/>
                                      <w:bCs/>
                                      <w:color w:val="50505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Style w:val="Titletext"/>
                                      <w:b/>
                                      <w:bCs/>
                                      <w:color w:val="50505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Titletext"/>
                                      <w:b/>
                                      <w:bCs/>
                                      <w:color w:val="50505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Comparative Study of Hearing Impairment among Healthy and Intensive Care unit Neonates in Mashhad, North East Iran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Style w:val="Titletext"/>
                                      <w:b/>
                                      <w:b/>
                                      <w:bCs/>
                                      <w:color w:val="50505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sc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Titletext"/>
                                      <w:color w:val="505050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Farahani F, Karimi Yazdi A, Ghasemi M, Shariatpanahi E, Kajbafzadeh AM, Amanpour S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Style w:val="Titletext"/>
                                      <w:b/>
                                      <w:b/>
                                      <w:bCs/>
                                      <w:color w:val="505050"/>
                                      <w:kern w:val="2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Titletext"/>
                                      <w:color w:val="505050"/>
                                      <w:kern w:val="2"/>
                                      <w:sz w:val="20"/>
                                      <w:szCs w:val="20"/>
                                      <w:lang w:bidi="fa-IR"/>
                                    </w:rPr>
                                    <w:t>Iran J Otorhinolaryngol. 2015 Mar;27(7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):95-100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Style w:val="Titletext"/>
                                      <w:b/>
                                      <w:b/>
                                      <w:bCs/>
                                      <w:color w:val="50505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28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50505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Style w:val="Titletext"/>
                                      <w:b/>
                                      <w:bCs/>
                                      <w:color w:val="50505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Cochlear implantation in children with auditory neuropathy spectrum disorder: A multicenter study on auditory performance and speech production outcome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sc2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hmad Daneshia , Marjan Mirsalehia , Seyed Basir Hashemib , Mohammad Ajalloueyanc , Mohsen Rajatid , Mohammad Mahdi Ghasemie , Hesamaldin Emamdjomeha , Alimohamad Asgharif , Shabahang Mohammadig 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ternational Journal of Pediatric Otorhinolaryngology 108 (2018) 12–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28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Style w:val="Titletext"/>
                                      <w:b/>
                                      <w:b/>
                                      <w:bCs/>
                                      <w:color w:val="50505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The Effect of Auditory-Verbal Music Play Therapy on </w:t>
                                  </w:r>
                                  <w:r>
                                    <w:rPr>
                                      <w:rStyle w:val="Titletext"/>
                                      <w:b/>
                                      <w:bCs/>
                                      <w:color w:val="50505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languag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Skills of Hearing Impaired Children with Hearing Aid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sc2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H Tayarani Niknezhad , Sh Sharifi , M.M Ghasemi 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2017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shd w:fill="FFFFFF" w:val="clear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shd w:fill="FFFFFF" w:val="clear"/>
                                      </w:rPr>
                                      <w:t>Issue 2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shd w:fill="FFFFFF" w:val="clear"/>
                                        <w:rtl w:val="true"/>
                                      </w:rPr>
                                      <w:t>)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SSN 2322-5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صلنامه علوم پيراپزشكي و توانبخش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28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333333"/>
                                      <w:sz w:val="18"/>
                                      <w:szCs w:val="18"/>
                                    </w:rPr>
                                    <w:t>Assessment of Otolaryngology Residency Training Program in Iran: Perspectives of Faculty Members and Recently Graduated Medical Student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Style w:val="Titletext"/>
                                      <w:b/>
                                      <w:b/>
                                      <w:bCs/>
                                      <w:color w:val="505050"/>
                                      <w:sz w:val="20"/>
                                      <w:szCs w:val="20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color w:val="333333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sc2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Mohammad Faramarzi; Mohammad Hossein kaveh; Mitra Amini; Sayed Taghi Heydari; Azadeh Samiei; Masoud Motasaddi Zarandy; Ali Eftekhari Eftekhari;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Mohammad Mahdi Ghasem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; Mohammad Hossein Baradaranfar; Masoud Naderpour; Mohammad Ajalloueyan; Sulmaz Mohammad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0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02"/>
                                    <w:gridCol w:w="1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240" w:before="0" w:after="0"/>
                                          <w:jc w:val="left"/>
                                          <w:rPr>
                                            <w:rFonts w:ascii="Verdana" w:hAnsi="Verdana" w:eastAsia="Times New Roman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Volume 31, Issue 1, January and February 2019, Page 25-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Verdana" w:hAnsi="Verdana" w:eastAsia="Times New Roman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3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rPr/>
                                        </w:pPr>
                                        <w:r>
                                          <w:rPr/>
                                          <w:t>Comparative Study of Hearing Impairment among Healthy and Intensive Care unit Neonates in Mashhad, North East Iran</w:t>
                                        </w:r>
                                      </w:p>
                                      <w:tbl>
                                        <w:tblPr>
                                          <w:tblW w:w="32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41"/>
                                        </w:tblGrid>
                                        <w:tr>
                                          <w:trPr>
                                            <w:trHeight w:val="1152" w:hRule="atLeast"/>
                                          </w:trPr>
                                          <w:tc>
                                            <w:tcPr>
                                              <w:tcW w:w="32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52" w:hRule="atLeast"/>
                                          </w:trPr>
                                          <w:tc>
                                            <w:tcPr>
                                              <w:tcW w:w="32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napToGrid w:val="false"/>
                                                <w:spacing w:before="0" w:after="200"/>
                                                <w:jc w:val="left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Heading2"/>
                                          <w:spacing w:lineRule="atLeast" w:line="240" w:before="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rStyle w:val="Titletext"/>
                                      <w:b/>
                                      <w:b/>
                                      <w:bCs/>
                                      <w:color w:val="505050"/>
                                      <w:sz w:val="20"/>
                                      <w:szCs w:val="20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1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2"/>
                                    <w:gridCol w:w="1535"/>
                                    <w:gridCol w:w="1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tLeast" w:line="240" w:before="0" w:after="0"/>
                                          <w:jc w:val="left"/>
                                          <w:rPr>
                                            <w:rFonts w:ascii="Verdana" w:hAnsi="Verdana" w:eastAsia="Times New Roman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tLeast" w:line="240" w:before="0" w:after="0"/>
                                          <w:jc w:val="left"/>
                                          <w:rPr>
                                            <w:rFonts w:ascii="Verdana" w:hAnsi="Verdana" w:eastAsia="Times New Roman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Ahmadshah Farhat; </w:t>
                                        </w: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b/>
                                            <w:bCs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Mohammad Mahdi Ghasemi</w:t>
                                        </w: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; Javad Akhondian; Ashraf Mohamadzadeh; Habibollah Esmaeili; Rana Amiri; Ali Asqar Raoof Saeb; Mohammad Reza Tale; Faezeh Madani San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Verdana" w:hAnsi="Verdana" w:eastAsia="Times New Roman" w:cs="Times New Roman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sc2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Volume 27, Issue 4, July and August 2015, Page 273-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sc2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5pt;height:841.9pt;mso-wrap-distance-left:9pt;mso-wrap-distance-right:9pt;mso-wrap-distance-top:0pt;mso-wrap-distance-bottom:0pt;margin-top:-14.15pt;mso-position-vertical-relative:page;margin-left:-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547"/>
                        <w:gridCol w:w="3383"/>
                        <w:gridCol w:w="3219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4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7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ين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ost recent antibiotic therapy. In otolaryngology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.M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aboratories journal of Jihad  academic education 1986 (pp-1-17)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se of fetal cyst in ear throat , head , and neck Collected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.M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eminar articles on Islamic attitude of medicine 1992 (pp-371-375)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fluence of ballistic effects on neck and esophagus traumas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.M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ournal of drugs and  Treatment 1992 Aug  102  (pp.31-33)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ffect of Penetrating Ballistic to the head and neck and larynx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.M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ournal of drag and management.1992; septemb 104(2) :31-3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tudy  of nasal  polyps  and  a review  of  previous  studies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emi M.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ournal of Drugs and  Treatment 1993 No 118 (1) pp  24 – 2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meloblastic Odontoma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.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Saleh M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edical Journal of the Islamic Republic of Iran 1994 Feb;7(4): (pp . 281 – 283 )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meloblastic Odontoma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.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Saleh M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edical Journal of the Islamic Republic of Iran 1994 Feb;7(4): (pp . 281 – 283 )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ffect of sound  on  speech /hearing ability  in congenitally deaf children and cochlear implant  in children under age 12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.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Rasta, Tale M.R  Tayarani H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edical Journal of the Islamic Republic of Iran 2001 Feb;7(4): (pp . 281 – 283 )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2 LASER surgery in ENT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.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, naimi M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ranian Journal of Ear ,Nose ,Throat and Larynx 2002 Number 26 Pp 37-4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 case control of the effect of Diabetes Mellitus on hearing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.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, Beheshti  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ranian Journal of Ear ,Nose ,Throat and Larynx 2002 Number 26 (3-4) pp 30-3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ratoma  in  the  middle ear and mastoid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 M.M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ranian Journal of Ear,Nose,Throat and Larynx 2002 Number 28(3,4) pp 66-6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</w:rPr>
                              <w:t>cases of Jervell – Long   and Nielson  Syndrome and cochlear implant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.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Daneshi 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urrent Opinion in Otolaryngology &amp; Head &amp; Neck Surgery. 11(5):394-407, October 20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sult of treatment in 143 case chronic sinusitis with Functional Endoscopic Sinus surgery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Naeimi M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emi M.M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ranian Journal of Ear ,Nose ,Throat and Larynx 2003 Number 30(3,4) pp 32-3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pidermoid cyst in vocal cord report of one case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.M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Journal of Ear ,Nose ,Throat and Larynx . 2003  number 33  pp 13-1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chlear implantation in Jervell and Lange – Nielson syndro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shrafzade f. Mahmodi 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emi M.M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ranian Journal of Ear ,Nose ,Throat and Larynx . 2003 number 33  pp 13-1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evalence of hearing loss in Neonatal hospitalize at NICU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emi M.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Shakeri M.T. Rezaei D. Dashti A. Eizadpanah L. Tale M.R. Raauf T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ranian Journal of Audiology (14)2004 Number (2) Pp 37-4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ffect of  Electrode Insertion Depth on Word Recognition in Cochlear Implant Users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.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Rasta a Tale M.R Tayarani H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ranian Journal of Ear ,Nose ,Throat and Larynx 2004 Number 33(3,4) pp 66-6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</w:rPr>
                              <w:t xml:space="preserve">Word Recognition Score  as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Function of the Number of Stimulation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</w:rPr>
                              <w:t>Channels in the Cochle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</w:rPr>
                              <w:t>Implant Users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.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Rasta N. Tale M.R Tayarani 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ranian Journal of Ear ,Nose ,Throat and Larynx 2004 Number 32(3,4) pp 66-6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earing loss in hemodialysis patients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Bakhshaee M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aheb Jamei 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ternational medical journal of Islamic Republic of Iran, Feb 2004; 17:293-29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ensorneural hearing loss in chronic otitis media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.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, Rajati M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ranian Journal of Ear ,Nose ,Throat and Larynx 2004 Number 32(3,4) pp 66-6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valuation result in11 cases of  CSF rhinorrhea  with Functional Endoscopic Sinus Surgery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. Ghasemi M.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 Zamanian 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ranian Journal of Ear ,Nose ,Throat and Larynx 2005 Number 4(14) Pp 48-5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vestigation of tinnitus characteristics in 36 patients with subjective tinnitus with unknown etiology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M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Khadivi E, Rezaei S, Eizadpanah L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udiology J, 2006; 15:6-1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Categorize auditory performance in 53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</w:rPr>
                              <w:t>cas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using cochlear implants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Bakhshaee M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hakeri MT, Razmara N, Tayarani H, Tale R, Darobord 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ranian journal of Otorhinolaryngology, Summer 2006; 44:81-8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peech development and auditory performance in children after cochlear implantation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akhshaee M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Sharifian Sh MR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Naimi M, Moghiman T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edical journal of the Islamic Republic of Iran, Feb 2007; 20:184-19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peech development in children with cochlear implantation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akhshaee M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Shakeri MT, Razmara N, Tayarani H, Tale MR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uropean Archives of Otorhinolaryngology and Head &amp; Neck J, Nov 2007; 11:1263-67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volvement of audiovestibular system in multiple sclerosis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akhshaee M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Foroughipour M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Esmaili HA Rostami V, Razmara N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ranian journal of Otorhinolaryngology, Spring 2007; 47:27-3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earing loss in Behcet's syndrome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akhshaee M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Hatef MR, Talebmehr M, Shakeri MT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tolaryngology-Head and Neck Surgery J, 2007; 137: 439-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earing Impairment in the neonate of the preeclamptic mothers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akhshaee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Boskabadi H, Hassanzadeh M, Nourizadeh N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Khazaeni K, Moghiman T, Tale MR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tolaryngology–Head and Neck Surgery 2008; 139: 846-84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abapentin effectiveness on the sensation of subjective idiopathic tinnitus: a pilot study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akhshaee M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Azarpazhouh MR, Khadivi E, Rezaei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hakeri  MT, Tale MR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ur Arch Otorhinolaryngol J. 2008; 265:525–53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earing loss screening  with TOAE in the Mashhad city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hasemi M.M. Tale  M.R. Farhadi M. Mahmodian S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ranian journal of Otorhinolaryngology. No43. 2005 .15-2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udiometry and ossicular condition in chronic otitis media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Rajati Haghi M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M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akhshaee M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Taghati A, Shahabipour 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ranian journal of Otorhinolaryngology, Spring 2009; 56:73-77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"/>
                              </w:rPr>
                              <w:t>Ophthalmic Disturbances in Chil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n with Sensorineural Hearing Loss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Bakhshaee M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Banaee T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hassemi M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Nourizadeh N, Shojaee B, Shahriari S, Tayarani HR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ur Arch Otorhinolaryngol. 2009 Jun; 266(6):823-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lassification of voice disorder in children with cochlear implantation and hearing aid using multiple classifier fusion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ahmoudi Z, Rahati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, Ghasemi M.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, Asadpour V, Tayarani H, Rajati M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1"/>
                              <w:shd w:fill="FFFFFF" w:val="clear"/>
                              <w:spacing w:lineRule="atLeast" w:line="432" w:before="280" w:after="0"/>
                              <w:jc w:val="right"/>
                              <w:rPr/>
                            </w:pPr>
                            <w:r>
                              <w:rPr>
                                <w:rStyle w:val="Jrnl"/>
                                <w:color w:val="000000"/>
                                <w:sz w:val="18"/>
                                <w:szCs w:val="18"/>
                              </w:rPr>
                              <w:t>Biomed Eng Onlin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 2011 Jan 14;10(1):3.ISI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le1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le1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sic training program: a method based on language development and principles of neuroscience to optimize speech and language skills in hearing-impaired children.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sc2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astgheib SS, Riyassi M, Anvari M, Tayarani Niknejad H, Hoseini M, Rajati M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hasemi M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Iran J Otorhinolaryngol. 2013 Spring;25(71):91-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Details1"/>
                              <w:shd w:fill="FFFFFF" w:val="clear"/>
                              <w:spacing w:lineRule="atLeast" w:line="432" w:before="280" w:after="0"/>
                              <w:jc w:val="right"/>
                              <w:rPr>
                                <w:rStyle w:val="Jrn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le1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le1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Differentiation between CSF Otorrhea and Rhinorrhea in an Obscure Case of Recurrent Meningitis.</w:t>
                              </w:r>
                            </w:hyperlink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Rajati M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Ghassemi M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, Alipour M, Bakhshaee M, Shahabi A, Naseri Sadr 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Iran J Otorhinolaryngol. 2014 Apr;26(75):119-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28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28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  <w:t>The prevalence of allergic rhinitis in patients with chronic rhinosinusitis.</w:t>
                            </w:r>
                          </w:p>
                          <w:p>
                            <w:pPr>
                              <w:pStyle w:val="Title1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right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Bakhshaee M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Jabari F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Ghassemi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MM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Hourzad S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Deutscher R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Nahid K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right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Iran J Otorhinolaryngol.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2014 Oct;26(77):245-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28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28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 w:bidi="fa-IR"/>
                              </w:rPr>
                              <w:t>Complications in a series of 4400 paediatric cochlear implantation.</w:t>
                            </w:r>
                          </w:p>
                          <w:p>
                            <w:pPr>
                              <w:pStyle w:val="Title1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sc2"/>
                              <w:shd w:fill="FFFFFF" w:val="clear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Daneshi A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hyperlink r:id="rId6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Ajalloueyan M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hyperlink r:id="rId6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Ghasemi MM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Hashemi B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hyperlink r:id="rId6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Emamjome 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hyperlink r:id="rId6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Farhadi M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hyperlink r:id="rId6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Ajalloueyan Z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Int J Pediatr Otorhinolaryngol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2015 Sep;79(9):1401-3. doi: 10.1016/j.ijporl.2015.05.035. Epub 2015 Jun 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Style w:val="Titletext"/>
                                <w:b/>
                                <w:b/>
                                <w:bCs/>
                                <w:color w:val="505050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Style w:val="Titletext"/>
                                <w:b/>
                                <w:bCs/>
                                <w:color w:val="505050"/>
                                <w:sz w:val="20"/>
                                <w:szCs w:val="20"/>
                                <w:lang w:val="en-US" w:eastAsia="en-US" w:bidi="fa-I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Titletext"/>
                                <w:b/>
                                <w:bCs/>
                                <w:color w:val="505050"/>
                                <w:sz w:val="20"/>
                                <w:szCs w:val="20"/>
                                <w:lang w:val="en-US" w:eastAsia="en-US" w:bidi="fa-IR"/>
                              </w:rPr>
                              <w:t>Comparative Study of Hearing Impairment among Healthy and Intensive Care unit Neonates in Mashhad, North East Iran.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Style w:val="Titletext"/>
                                <w:b/>
                                <w:b/>
                                <w:bCs/>
                                <w:color w:val="505050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sc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letext"/>
                                <w:color w:val="505050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Farahani F, Karimi Yazdi A, Ghasemi M, Shariatpanahi E, Kajbafzadeh AM, Amanpour S.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Style w:val="Titletext"/>
                                <w:b/>
                                <w:b/>
                                <w:bCs/>
                                <w:color w:val="505050"/>
                                <w:kern w:val="2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letext"/>
                                <w:color w:val="505050"/>
                                <w:kern w:val="2"/>
                                <w:sz w:val="20"/>
                                <w:szCs w:val="20"/>
                                <w:lang w:bidi="fa-IR"/>
                              </w:rPr>
                              <w:t>Iran J Otorhinolaryngol. 2015 Mar;27(7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):95-100.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Style w:val="Titletext"/>
                                <w:b/>
                                <w:b/>
                                <w:bCs/>
                                <w:color w:val="505050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28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 w:val="false"/>
                                <w:color w:val="505050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Style w:val="Titletext"/>
                                <w:b/>
                                <w:bCs/>
                                <w:color w:val="505050"/>
                                <w:sz w:val="20"/>
                                <w:szCs w:val="20"/>
                                <w:lang w:val="en-US" w:eastAsia="en-US" w:bidi="fa-IR"/>
                              </w:rPr>
                              <w:t>Cochlear implantation in children with auditory neuropathy spectrum disorder: A multicenter study on auditory performance and speech production outcomes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sc2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hmad Daneshia , Marjan Mirsalehia , Seyed Basir Hashemib , Mohammad Ajalloueyanc , Mohsen Rajatid , Mohammad Mahdi Ghasemie , Hesamaldin Emamdjomeha , Alimohamad Asgharif , Shabahang Mohammadig ,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Journal of Pediatric Otorhinolaryngology 108 (2018) 12–1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28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Style w:val="Titletext"/>
                                <w:b/>
                                <w:b/>
                                <w:bCs/>
                                <w:color w:val="505050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he Effect of Auditory-Verbal Music Play Therapy on </w:t>
                            </w:r>
                            <w:r>
                              <w:rPr>
                                <w:rStyle w:val="Titletext"/>
                                <w:b/>
                                <w:bCs/>
                                <w:color w:val="505050"/>
                                <w:sz w:val="20"/>
                                <w:szCs w:val="20"/>
                                <w:lang w:val="en-US" w:eastAsia="en-US" w:bidi="fa-IR"/>
                              </w:rPr>
                              <w:t>language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Skills of Hearing Impaired Children with Hearing Aids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sc2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 Tayarani Niknezhad , Sh Sharifi , M.M Ghasemi 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shd w:fill="FFFFFF" w:val="clear"/>
                                </w:rPr>
                                <w:t>2017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shd w:fill="FFFFFF" w:val="clear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shd w:fill="FFFFFF" w:val="clear"/>
                                </w:rPr>
                                <w:t>Issue 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shd w:fill="FFFFFF" w:val="clear"/>
                                  <w:rtl w:val="true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SN 2322-523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نامه علوم پيراپزشكي و توانبخشي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28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333333"/>
                                <w:sz w:val="18"/>
                                <w:szCs w:val="18"/>
                              </w:rPr>
                              <w:t>Assessment of Otolaryngology Residency Training Program in Iran: Perspectives of Faculty Members and Recently Graduated Medical Students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Style w:val="Titletext"/>
                                <w:b/>
                                <w:b/>
                                <w:bCs/>
                                <w:color w:val="505050"/>
                                <w:sz w:val="20"/>
                                <w:szCs w:val="20"/>
                                <w:lang w:val="en-US"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sc2"/>
                              <w:shd w:fill="FFFFFF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 xml:space="preserve">Mohammad Faramarzi; Mohammad Hossein kaveh; Mitra Amini; Sayed Taghi Heydari; Azadeh Samiei; Masoud Motasaddi Zarandy; Ali Eftekhari Eftekhari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Mohammad Mahdi Ghasemi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; Mohammad Hossein Baradaranfar; Masoud Naderpour; Mohammad Ajalloueyan; Sulmaz Mohammad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2"/>
                              <w:gridCol w:w="1501"/>
                            </w:tblGrid>
                            <w:tr>
                              <w:trPr/>
                              <w:tc>
                                <w:tcPr>
                                  <w:tcW w:w="30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Volume 31, Issue 1, January and February 2019, Page 25-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Comparative Study of Hearing Impairment among Healthy and Intensive Care unit Neonates in Mashhad, North East Iran</w:t>
                                  </w:r>
                                </w:p>
                                <w:tbl>
                                  <w:tblPr>
                                    <w:tblW w:w="32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241"/>
                                  </w:tblGrid>
                                  <w:tr>
                                    <w:trPr>
                                      <w:trHeight w:val="1152" w:hRule="atLeast"/>
                                    </w:trPr>
                                    <w:tc>
                                      <w:tcPr>
                                        <w:tcW w:w="3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2" w:hRule="atLeast"/>
                                    </w:trPr>
                                    <w:tc>
                                      <w:tcPr>
                                        <w:tcW w:w="3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2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Style w:val="Titletext"/>
                                <w:b/>
                                <w:b/>
                                <w:bCs/>
                                <w:color w:val="505050"/>
                                <w:sz w:val="20"/>
                                <w:szCs w:val="20"/>
                                <w:lang w:val="en-US" w:bidi="fa-IR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"/>
                              <w:gridCol w:w="1535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6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Ahmadshah Farhat;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Mohammad Mahdi Ghasemi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; Javad Akhondian; Ashraf Mohamadzadeh; Habibollah Esmaeili; Rana Amiri; Ali Asqar Raoof Saeb; Mohammad Reza Tale; Faezeh Madani S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Verdana" w:hAnsi="Verdana" w:eastAsia="Times New Roman" w:cs="Times New Roma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sc2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333333"/>
                                <w:sz w:val="17"/>
                                <w:szCs w:val="17"/>
                              </w:rPr>
                              <w:t>Volume 27, Issue 4, July and August 2015, Page 273-27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sc2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1"/>
      </w:tblGrid>
      <w:tr>
        <w:trPr>
          <w:trHeight w:val="411" w:hRule="atLeast"/>
        </w:trPr>
        <w:tc>
          <w:tcPr>
            <w:tcW w:w="10941" w:type="dxa"/>
            <w:tcBorders>
              <w:bottom w:val="single" w:sz="6" w:space="0" w:color="C0C0C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color w:val="FFFF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32"/>
        <w:gridCol w:w="1253"/>
        <w:gridCol w:w="851"/>
        <w:gridCol w:w="850"/>
        <w:gridCol w:w="993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ahoma" w:hAnsi="Tahoma" w:cs="B Titr"/>
                <w:color w:val="C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C00000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230" w:hanging="0"/>
              <w:jc w:val="center"/>
              <w:rPr>
                <w:rFonts w:ascii="Times New Roman" w:hAnsi="Times New Roman"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B Titr"/>
                <w:color w:val="C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C00000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230" w:hanging="0"/>
              <w:jc w:val="center"/>
              <w:rPr>
                <w:rFonts w:ascii="Times New Roman" w:hAnsi="Times New Roman" w:cs="B Titr"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B Titr"/>
                <w:color w:val="C00000"/>
                <w:sz w:val="16"/>
                <w:sz w:val="16"/>
                <w:szCs w:val="16"/>
                <w:rtl w:val="true"/>
              </w:rPr>
              <w:t>نویندگ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230" w:hanging="0"/>
              <w:jc w:val="center"/>
              <w:rPr>
                <w:rFonts w:ascii="Times New Roman" w:hAnsi="Times New Roman"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B Titr"/>
                <w:color w:val="C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C00000"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230" w:hanging="0"/>
              <w:jc w:val="left"/>
              <w:rPr>
                <w:rFonts w:ascii="Times New Roman" w:hAnsi="Times New Roman" w:cs="B Titr"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B Titr"/>
                <w:color w:val="C00000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230" w:hanging="0"/>
              <w:jc w:val="center"/>
              <w:rPr>
                <w:rFonts w:ascii="Times New Roman" w:hAnsi="Times New Roman"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B Titr"/>
                <w:color w:val="C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C00000"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230" w:hanging="0"/>
              <w:jc w:val="center"/>
              <w:rPr>
                <w:rFonts w:ascii="Times New Roman" w:hAnsi="Times New Roman"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B Titr"/>
                <w:color w:val="C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C00000"/>
                <w:sz w:val="16"/>
                <w:sz w:val="16"/>
                <w:szCs w:val="16"/>
                <w:rtl w:val="true"/>
              </w:rPr>
              <w:t>صفح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230" w:hanging="0"/>
              <w:jc w:val="center"/>
              <w:rPr>
                <w:rFonts w:ascii="Times New Roman" w:hAnsi="Times New Roman"/>
                <w:color w:val="C00000"/>
                <w:sz w:val="16"/>
                <w:szCs w:val="16"/>
              </w:rPr>
            </w:pPr>
            <w:r>
              <w:rPr>
                <w:rFonts w:ascii="Times New Roman" w:hAnsi="Times New Roman" w:cs="B Titr"/>
                <w:color w:val="C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color w:val="C00000"/>
                <w:sz w:val="16"/>
                <w:sz w:val="16"/>
                <w:szCs w:val="16"/>
                <w:rtl w:val="true"/>
              </w:rPr>
              <w:t>مقاله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ascii="Times New Roman" w:hAnsi="Times New Roman" w:cs="B Nazani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چش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ب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حسی</w:t>
            </w:r>
            <w:r>
              <w:rPr>
                <w:rFonts w:cs="B Zar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عص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خشای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ی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وری زاده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هنام شجاع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سارا شهریاری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یران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 arch Otolaryng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-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3" w:leader="none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صو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گف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سمع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وشم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مصنوع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زینب محمودی،دکتر قاسمی، دکتر راحتی،رجعتی،وحید اسدپور، طیران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لوم پزشکی دانشگاه آزاد اسلامی مشه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3" w:leader="none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ادیوم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استخوان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می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 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رجعتی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خشای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اطفه طاقت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شهابی پ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گوش وگلو وبینی وحنجره ایرا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ascii="Times New Roman" w:hAnsi="Times New Roman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پ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اکلامسی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خشائ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حسن بسکاباد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لیحه حسن زاده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وری زاده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زائن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کتم مقیمان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طالع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تولارنگولوژی وجراحی سروگ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-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نگلی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گاباپنت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ت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ت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ایدیوبات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سابجکتیو</w:t>
            </w:r>
            <w:r>
              <w:rPr>
                <w:rFonts w:cs="B Zar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مقدمات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خشائ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آذرپژوه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یو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رضیئ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شاکر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طالع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 arch Otolaryng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-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نگلی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ascii="Times New Roman" w:hAnsi="Times New Roman" w:cs="B Nazanin"/>
                <w:b/>
                <w:b/>
                <w:bCs/>
                <w:color w:val="0066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>بهج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بخشائی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قاسمی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تولارنگولوژی وجراحی سروگ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-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نگلی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ascii="Times New Roman" w:hAnsi="Times New Roman" w:cs="B Nazani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گف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نوائ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بخشائی ، قاسمی  ، طالع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روپین ارکایو اتورینولوژ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-1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نگلی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سند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ژر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لا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نیلس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دانش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قاس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لارنگولوژی واتولوژ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6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napToGrid w:val="false"/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نگلی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ascii="Times New Roman" w:hAnsi="Times New Roman" w:cs="B Nazanin"/>
                <w:b/>
                <w:b/>
                <w:bCs/>
                <w:color w:val="0066FF"/>
                <w:sz w:val="18"/>
                <w:szCs w:val="1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گاباپنت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زوزگ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ذه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ناشناخ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rtl w:val="true"/>
              </w:rPr>
              <w:t xml:space="preserve">              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خشائی،دکتر قاسمی ،آذرپژوه ، خدیوی، رضائی، شاکری، طال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گوش وگلو وبینی وحنجره ایرا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6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نگلی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ascii="Times New Roman" w:hAnsi="Times New Roman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نی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</w:rPr>
              <w:t>53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نب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نوائ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محمد مهدی قاسمی  بخشائی،  طالع،شاکری، نرجس رزم ارا، طیرانی، داروبرد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گوش وگلو وبینی وحنجره ایرا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  <w:r>
              <w:rPr>
                <w:rFonts w:cs="Times New Roman" w:ascii="Times New Roman" w:hAnsi="Times New Roman"/>
                <w:rtl w:val="true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1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ascii="Times New Roman" w:hAnsi="Times New Roman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آندوسکپ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رین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ا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غ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نخا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</w:rPr>
              <w:t>11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یما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عیمی، محمد مهدی قاسمی  احمد زما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گوش وگلو وبینی وحنجره ایرا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  <w:r>
              <w:rPr>
                <w:rFonts w:cs="Times New Roman" w:ascii="Times New Roman" w:hAnsi="Times New Roman"/>
                <w:rtl w:val="true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غریالنگ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</w:rPr>
              <w:t>TEOAE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دکتر قاسمی ،احمد زمانیان ،  طالع،محمد فرهادی، سعید محمودیان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گوش وگلو وبینی وحنجره ایرا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  <w:r>
              <w:rPr>
                <w:rFonts w:cs="Times New Roman" w:ascii="Times New Roman" w:hAnsi="Times New Roman"/>
                <w:rtl w:val="true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5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ی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                 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قاسمی، دکترشاکری ، دکتررضائی ،علی دشتی،لیلی ایزد پناه ، طالع ،رئوف صائ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مجله شنوائی شناسی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دانشکده توانبخشی دانشگاه علوم پزشکی تهران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دور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  <w:r>
              <w:rPr>
                <w:rFonts w:cs="Times New Roman" w:ascii="Times New Roman" w:hAnsi="Times New Roman"/>
                <w:rtl w:val="true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37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عم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جایگذ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لکتر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</w:rPr>
              <w:t>MED-EL(COMBI 40)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قاسمی ،دکتر نسرین راستا  دکترشاکری ،رحیم قنبری ، طالع، طیرانی  عفت داروبر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گوش وگلو وبینی وحنجره ای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  <w:r>
              <w:rPr>
                <w:rFonts w:cs="Times New Roman" w:ascii="Times New Roman" w:hAnsi="Times New Roman"/>
                <w:rtl w:val="true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9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گف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انال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پ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  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دکتر قاسمی ،دکتر نسرین راستا  محمد رضا طالع،طیرانی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گوش وگلو وبینی وحنجره ای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  <w:r>
              <w:rPr>
                <w:rFonts w:cs="Times New Roman" w:ascii="Times New Roman" w:hAnsi="Times New Roman"/>
                <w:rtl w:val="true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rtl w:val="true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/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توانبخ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نی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صد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نوائ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دکتر قاسمی  و طیرانی ،طالع عفت داروبرد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پزشکی جمهوری اسلامی ای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نوامبر سا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205</w:t>
            </w:r>
            <w:r>
              <w:rPr>
                <w:rFonts w:cs="Times New Roman" w:ascii="Times New Roman" w:hAnsi="Times New Roman"/>
                <w:rtl w:val="true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نگلی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ascii="Times New Roman" w:hAnsi="Times New Roman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یالیز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محمد مهدی قاسمی  و دکتر مهدی بخشائ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پزشکی جمهوری اسلامی ای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فوریه سا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-281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نگلی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عص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بتل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عفونت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ی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محمد مهدی قاسمی  دکتر محسن رجعتی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گوش وگلو وبینی وحنجره ای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  <w:r>
              <w:rPr>
                <w:rFonts w:cs="Times New Roman" w:ascii="Times New Roman" w:hAnsi="Times New Roman"/>
                <w:rtl w:val="true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49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/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سند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ژرولولا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نیلسون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  <w:rtl w:val="true"/>
              </w:rPr>
              <w:t>(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</w:rPr>
              <w:t>QT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طول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ک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عص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  <w:rtl w:val="true"/>
              </w:rPr>
              <w:t xml:space="preserve">)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شرف زاده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دکتر محمودی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دکتر محمد مهدی قاس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گوش وگلو وبینی وحنجره ای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/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</w:rPr>
              <w:t>143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سینوز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ندوسکوپ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سین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  <w:rtl w:val="true"/>
              </w:rPr>
              <w:t>)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</w:rPr>
              <w:t>FESS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  <w:rtl w:val="true"/>
              </w:rPr>
              <w:t>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حمد نعیمی  دکتر قاس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گوش وگلو وبینی وحنجره ای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rtl w:val="true"/>
              </w:rPr>
              <w:t xml:space="preserve"> (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8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جراح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لیز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محمد مهدی قاسمی  دکتر محمد نعی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گوش وگلو وبینی وحنجره ای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  <w:r>
              <w:rPr>
                <w:rFonts w:cs="Times New Roman" w:ascii="Times New Roman" w:hAnsi="Times New Roman"/>
                <w:rtl w:val="true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4-3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37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ترات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ی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ماستوئ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محمد مهدی قاس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گوش وگلو وبینی وحنجره ای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2-1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محمد مهدی قاسمی  دکتر علی بهشت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گوش وگلو وبینی وحنجره ای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  <w:r>
              <w:rPr>
                <w:rFonts w:cs="Times New Roman" w:ascii="Times New Roman" w:hAnsi="Times New Roman"/>
                <w:rtl w:val="true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4-3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0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ascii="Times New Roman" w:hAnsi="Times New Roman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آملوبلاست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دونتوم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محمد مهدی قاسمی  و دکتر صال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جله پزشکی جمهوری اسلامی ای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فوریه سال</w:t>
            </w:r>
            <w:r>
              <w:rPr>
                <w:rFonts w:cs="Times New Roman" w:ascii="Times New Roman" w:hAnsi="Times New Roman"/>
              </w:rPr>
              <w:t>1994</w:t>
            </w:r>
            <w:r>
              <w:rPr>
                <w:rFonts w:cs="Times New Roman" w:ascii="Times New Roman" w:hAnsi="Times New Roman"/>
                <w:rtl w:val="true"/>
              </w:rPr>
              <w:t xml:space="preserve">    (</w:t>
            </w:r>
            <w:r>
              <w:rPr>
                <w:rFonts w:cs="Times New Roman" w:ascii="Times New Roman" w:hAnsi="Times New Roman"/>
              </w:rPr>
              <w:t>1373</w:t>
            </w:r>
            <w:r>
              <w:rPr>
                <w:rFonts w:cs="Times New Roman" w:ascii="Times New Roman" w:hAnsi="Times New Roman"/>
                <w:rtl w:val="true"/>
              </w:rPr>
              <w:t xml:space="preserve">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-281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نگلی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پولبپوکت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دیک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محمد مهدی قاس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دارو ودرمان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پیدرموئ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س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صن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صو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حقی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دکتر محمد مهدی قاسمی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گوش وگلو وبینی وحنجره ای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3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ی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جن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مب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پو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مخ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سروگ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محمد مهدی قاس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مجموعه مقالات سمینار دیدگاههای اسلام در پزشک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  <w:r>
              <w:rPr>
                <w:rFonts w:cs="Times New Roman" w:ascii="Times New Roman" w:hAnsi="Times New Roman"/>
                <w:rtl w:val="true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-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الست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ترما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گ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م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محمد مهدی قاس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مجله دارو ودرمان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گوست شماره 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ص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نف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الست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سروگ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حنج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محمد مهدی قاس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مجله دارو ودرمان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cs="B Zar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ت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ت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ن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یوت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تراپ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محمد مهدی قاس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مجله آزمایشگاه جهاد دانشگاهی مشهد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364</w:t>
            </w:r>
            <w:r>
              <w:rPr>
                <w:rFonts w:ascii="Times New Roman" w:hAnsi="Times New Roman" w:cs="Times New Roman"/>
                <w:rtl w:val="true"/>
              </w:rPr>
              <w:t xml:space="preserve">اردیبهشت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صو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گف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پروت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شنو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سمع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هوشم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صنوع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کتر محمد مهدی قاس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جله علوم پزشکی دانشگاه آزاد 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ابستان </w:t>
            </w: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شماره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sN:1735-7594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napToGrid w:val="false"/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دخ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ی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عج</w:t>
            </w: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</w:rPr>
              <w:t>مشه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دکتر محمد نعیمی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دکتر محمدمهدی قاس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جله علمی پزشک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بهار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شماره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napToGrid w:val="false"/>
              <w:spacing w:lineRule="auto" w:line="240" w:before="0" w:after="20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ارس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right="-469" w:hanging="0"/>
              <w:jc w:val="left"/>
              <w:rPr>
                <w:rFonts w:ascii="Times New Roman" w:hAnsi="Times New Roman" w:cs="B Titr"/>
                <w:color w:val="FF0000"/>
                <w:sz w:val="16"/>
                <w:szCs w:val="16"/>
              </w:rPr>
            </w:pPr>
            <w:r>
              <w:rPr>
                <w:rFonts w:cs="B Titr" w:ascii="Times New Roman" w:hAnsi="Times New Roman"/>
                <w:color w:val="FF0000"/>
                <w:sz w:val="16"/>
                <w:szCs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left"/>
              <w:rPr>
                <w:rFonts w:ascii="Times New Roman" w:hAnsi="Times New Roman" w:cs="B Zar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cs="B Zar" w:ascii="Times New Roman" w:hAnsi="Times New Roman"/>
                <w:b/>
                <w:bCs/>
                <w:color w:val="403152"/>
                <w:sz w:val="16"/>
                <w:szCs w:val="16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right="-18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tabs>
                <w:tab w:val="clear" w:pos="720"/>
                <w:tab w:val="right" w:pos="777" w:leader="none"/>
                <w:tab w:val="left" w:pos="1080" w:leader="none"/>
              </w:tabs>
              <w:snapToGrid w:val="false"/>
              <w:spacing w:lineRule="auto" w:line="240" w:before="0" w:after="0"/>
              <w:ind w:left="0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644" w:right="0" w:hanging="0"/>
        <w:jc w:val="left"/>
        <w:rPr>
          <w:rFonts w:ascii="Times New Roman" w:hAnsi="Times New Roman" w:cs="B Titr"/>
          <w:b/>
          <w:b/>
          <w:bCs/>
          <w:color w:val="0066FF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Titr"/>
          <w:b/>
          <w:b/>
          <w:bCs/>
          <w:color w:val="0066FF"/>
          <w:sz w:val="20"/>
          <w:szCs w:val="20"/>
        </w:rPr>
      </w:pPr>
      <w:r>
        <w:rPr>
          <w:rFonts w:cs="B Titr" w:ascii="Times New Roman" w:hAnsi="Times New Roman"/>
          <w:b/>
          <w:bCs/>
          <w:color w:val="0066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ascii="Times New Roman" w:hAnsi="Times New Roman" w:cs="B Titr"/>
          <w:b/>
          <w:b/>
          <w:bCs/>
          <w:color w:val="0066FF"/>
          <w:sz w:val="20"/>
          <w:szCs w:val="20"/>
        </w:rPr>
      </w:pPr>
      <w:r>
        <w:rPr>
          <w:rFonts w:cs="B Titr" w:ascii="Times New Roman" w:hAnsi="Times New Roman"/>
          <w:b/>
          <w:bCs/>
          <w:color w:val="0066FF"/>
          <w:sz w:val="20"/>
          <w:szCs w:val="20"/>
          <w:rtl w:val="true"/>
        </w:rPr>
      </w:r>
    </w:p>
    <w:tbl>
      <w:tblPr>
        <w:bidiVisual w:val="true"/>
        <w:tblW w:w="10916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479"/>
        <w:gridCol w:w="2199"/>
        <w:gridCol w:w="1276"/>
        <w:gridCol w:w="850"/>
        <w:gridCol w:w="1703"/>
      </w:tblGrid>
      <w:tr>
        <w:trPr/>
        <w:tc>
          <w:tcPr>
            <w:tcW w:w="10916" w:type="dxa"/>
            <w:gridSpan w:val="7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Titr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Times New Roman" w:hAnsi="Times New Roman" w:cs="B Titr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color w:val="FFC00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rtl w:val="true"/>
              </w:rPr>
              <w:t>سخنرانان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rtl w:val="true"/>
              </w:rPr>
              <w:t>عنوان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0" w:right="283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rtl w:val="true"/>
              </w:rPr>
              <w:t>کنگره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ک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0" w:right="283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>ارائه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0" w:right="283" w:hanging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rtl w:val="true"/>
              </w:rPr>
              <w:t>ارائه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گردهمائ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کانیزاسیو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اروخا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sz w:val="20"/>
                <w:szCs w:val="20"/>
              </w:rPr>
              <w:t>28/9/7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3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کوکلئ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ستخوا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sz w:val="20"/>
                <w:szCs w:val="20"/>
              </w:rPr>
              <w:t>28/9/7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3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سرگیج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او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و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او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و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sz w:val="20"/>
                <w:szCs w:val="20"/>
              </w:rPr>
              <w:t>4/8/7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جعت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روما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نج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تراش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او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و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</w:rPr>
              <w:t>29/09/7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یدکاه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</w:rPr>
              <w:t>14/12/7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ی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گر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قف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نف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خواب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او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و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5/9/7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و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کی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ردنی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او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و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9/7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دو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4/9/7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ی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ماستوئید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دو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</w:rPr>
              <w:t>5/10/7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عفو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دو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</w:rPr>
              <w:t>5/10/7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یمایژین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مپور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ینو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اراناز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دو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</w:rPr>
              <w:t>3/10/7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رگ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کوکلئ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ستیبول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دو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3/10/7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ی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ماستوئید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زامو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–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یزگرد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10/7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اندیکاسی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راحی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زامو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یزگرد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5/10/7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تصو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یج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سینو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ارانازال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ازامو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یزگرد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3/10/7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ی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لیز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CO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لیز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3/3/7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9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لیا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دو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اروساز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7/2/7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9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اتوایمی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زامو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م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3/2/7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9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شد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ناتومی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پ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نسدادی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ومنوگرا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خرخ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اپ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نسد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31/6/79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0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ن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راش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درمان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زامو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4/11/7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0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پشتوان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اجرائ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ی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گرد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خلا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قان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8/4/80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1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نتایج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بالغ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مپوزی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غل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اب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6/2/81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اهنج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ادرز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ک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زامو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4/11/7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0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ندیکاسی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زامو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یزگرد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1/3/8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3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ندیکاسی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زامو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1/3/8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3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وت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زامو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9/12/8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ناتو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روگرد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زامو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خصص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9/12/8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اد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سی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نو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ارتعا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یاف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درمان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ص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سلام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توس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/12/8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جروح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ن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ضر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صو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لح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ن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ص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سلام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توس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/12/8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راه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وائ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2/11/8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غربالگ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فت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ژوهشک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وع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4/11/8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ضر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ز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پوزی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امعه،خانو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کود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اشنو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0/10/8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ج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کذ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کانا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گفتار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فت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ژوهشک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و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0/4/83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لم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نال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روت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ن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وروات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نوروراد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قاع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مج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0/4/83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ار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ال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نتای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الغ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هشت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روتز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لو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ران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ولو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رانسه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همک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خنران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00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 w:ascii="Times New Roman" w:hAnsi="Times New Roman"/>
                <w:sz w:val="20"/>
                <w:szCs w:val="20"/>
              </w:rPr>
              <w:t>17/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 w:ascii="Times New Roman" w:hAnsi="Times New Roman"/>
                <w:sz w:val="20"/>
                <w:szCs w:val="20"/>
              </w:rPr>
              <w:t>138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ی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بینی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و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یدگاه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0/12/8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ائ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یال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نه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ن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نج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جراح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روگرد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–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8/8/84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39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ر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ائ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محم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ال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غربالگ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وم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یتال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وم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تالیا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پوستر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00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B Nazanin" w:ascii="Times New Roman" w:hAnsi="Times New Roman"/>
                <w:sz w:val="20"/>
                <w:szCs w:val="20"/>
              </w:rPr>
              <w:t>138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ال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وف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نتای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غربالگ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غربالگ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وم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یتال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وم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تالیا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همک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خنران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00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cs="B Nazanin" w:ascii="Times New Roman" w:hAnsi="Times New Roman"/>
                <w:sz w:val="20"/>
                <w:szCs w:val="20"/>
              </w:rPr>
              <w:t>138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ایجینگ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خوان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پبشر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می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م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3/8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ایجینگ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خوان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پبشر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می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4/3/8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غربالگ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و</w:t>
            </w:r>
            <w:r>
              <w:rPr>
                <w:rFonts w:cs="B Nazanin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B Nazanin"/>
                <w:rtl w:val="true"/>
              </w:rPr>
              <w:t>ائ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خراسان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مینارغربالگ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یران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8/7/8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ستگاه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نف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اروسازان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یازاموز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اروساز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یزگرد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6/11/8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کرینین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راسان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ش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ودیولوژی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–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5/2/8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ز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ش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لز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نوائ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اه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نج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_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B Nazanin"/>
                <w:rtl w:val="true"/>
              </w:rPr>
              <w:t>م</w:t>
            </w:r>
            <w:r>
              <w:rPr>
                <w:rFonts w:ascii="Tahoma" w:hAnsi="Tahoma" w:cs="B Nazanin"/>
                <w:rtl w:val="true"/>
              </w:rPr>
              <w:t>ی</w:t>
            </w:r>
            <w:r>
              <w:rPr>
                <w:rFonts w:ascii="Tahoma" w:hAnsi="Tahoma" w:cs="B Nazanin"/>
                <w:rtl w:val="true"/>
              </w:rPr>
              <w:t>زگرد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3/3/8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Times New Roman" w:hAnsi="Times New Roman"/>
                <w:sz w:val="20"/>
                <w:szCs w:val="20"/>
              </w:rPr>
              <w:t>200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آشن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ش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لزون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cs="B Nazanin" w:ascii="Tahoma" w:hAnsi="Tahoma"/>
              </w:rPr>
              <w:t>1</w:t>
            </w:r>
            <w:r>
              <w:rPr>
                <w:rFonts w:cs="B Nazanin" w:ascii="Tahoma" w:hAnsi="Tahoma"/>
                <w:rtl w:val="true"/>
              </w:rPr>
              <w:t>)</w:t>
            </w:r>
            <w:r>
              <w:rPr>
                <w:rFonts w:ascii="Tahoma" w:hAnsi="Tahoma" w:cs="B Nazanin"/>
                <w:rtl w:val="true"/>
              </w:rPr>
              <w:t>ملاحظ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زشکی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ی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_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لا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وانبخ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3/12/86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کا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نو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طفال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ائم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ال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قائم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7/5/87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کنگ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نو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ران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هفت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ن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و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یران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هیدبهشتی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imes New Roman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24-26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گیج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تیبولار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گیجه</w:t>
            </w:r>
          </w:p>
        </w:tc>
        <w:tc>
          <w:tcPr>
            <w:tcW w:w="219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زآموز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جراح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اخ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راسان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ال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جرج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رضا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گردانن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نل</w:t>
            </w:r>
          </w:p>
        </w:tc>
        <w:tc>
          <w:tcPr>
            <w:tcW w:w="1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4/8/87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م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ار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سان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می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دگا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شهد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15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حور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انز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مانی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سمینار</w:t>
            </w:r>
            <w:r>
              <w:rPr>
                <w:rFonts w:cs="B Nazanin" w:ascii="Times New Roman" w:hAnsi="Times New Roman"/>
              </w:rPr>
              <w:t>3</w:t>
            </w:r>
            <w:r>
              <w:rPr>
                <w:rFonts w:ascii="Times New Roman" w:hAnsi="Times New Roman" w:cs="B Nazanin"/>
                <w:rtl w:val="true"/>
              </w:rPr>
              <w:t>رو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لامت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Times New Roman" w:hAnsi="Times New Roman"/>
                <w:sz w:val="18"/>
                <w:szCs w:val="18"/>
              </w:rPr>
              <w:t>29/8/87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1/9/87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رین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 xml:space="preserve">_ </w:t>
            </w:r>
            <w:r>
              <w:rPr>
                <w:rFonts w:ascii="Tahoma" w:hAnsi="Tahoma" w:cs="B Nazanin"/>
                <w:rtl w:val="true"/>
              </w:rPr>
              <w:t>سینوزیت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یکرو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فونت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نف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وقانی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گناباد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6/8/1387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گایدلا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وش،حلق،بینی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اوت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دیا</w:t>
            </w:r>
            <w:r>
              <w:rPr>
                <w:rFonts w:cs="B Nazanin" w:ascii="Tahoma" w:hAnsi="Tahoma"/>
                <w:rtl w:val="true"/>
              </w:rPr>
              <w:t>)</w:t>
            </w:r>
            <w:r>
              <w:rPr>
                <w:rFonts w:ascii="Tahoma" w:hAnsi="Tahoma" w:cs="B Nazanin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زش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انواده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ت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رجاع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imes New Roman"/>
                <w:sz w:val="20"/>
                <w:szCs w:val="20"/>
              </w:rPr>
            </w:pPr>
            <w:r>
              <w:rPr>
                <w:rFonts w:cs="Times New Roman" w:ascii="Tahoma" w:hAnsi="Tahoma"/>
                <w:sz w:val="20"/>
                <w:szCs w:val="20"/>
                <w:rtl w:val="true"/>
              </w:rPr>
              <w:t>_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7/9/87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گایدلا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 w:ascii="Tahoma" w:hAnsi="Tahoma"/>
                <w:sz w:val="18"/>
                <w:szCs w:val="18"/>
              </w:rPr>
              <w:t>1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رینی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آلرژیک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سرماخور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</w:rPr>
              <w:t>2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سیوزی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</w:rPr>
              <w:t>3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فارنزیت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آنژ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چرکی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_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آبس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پ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ولسیر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پیگلوتیت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پیتاک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</w:rPr>
              <w:t>4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وتی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دی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زمن</w:t>
            </w:r>
            <w:r>
              <w:rPr>
                <w:rFonts w:cs="B Nazanin" w:ascii="Tahoma" w:hAnsi="Tahoma"/>
                <w:sz w:val="18"/>
                <w:szCs w:val="18"/>
              </w:rPr>
              <w:t>5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وتی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کسترن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سرگیجه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نفران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وز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قر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ی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لا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ور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زش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انو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ظ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جاع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imes New Roman"/>
                <w:sz w:val="20"/>
                <w:szCs w:val="20"/>
              </w:rPr>
            </w:pPr>
            <w:r>
              <w:rPr>
                <w:rFonts w:ascii="Tahoma" w:hAnsi="Tahoma" w:cs="Times New Roman"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4/10/87-6/10/87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56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کار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وز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وخلیر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کار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وز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وخلیر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_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سول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30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9-2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Jan 2009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عم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ار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از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دنوتانسیلکتومی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نف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نج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راح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وش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_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پانل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/12/87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اتور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راح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اع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مجمه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پان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وش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لو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نی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ض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انل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2/12/88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لیز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گوش،حل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ینی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_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تال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قائم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/5/88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جراح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دوسکوپ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ی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ینوس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ندوسکوپ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ینوس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خنران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-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1388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</w:rPr>
              <w:t>Advanced surgical CI course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وزشی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لژیک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کلن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کار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وزشی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November 2008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62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hlear Hybrid System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وزشی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بی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شرک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of attendance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نگره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تالیا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  <w:rtl w:val="true"/>
              </w:rPr>
              <w:t>_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25-28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April 2009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64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آست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شنیداری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B Nazanin" w:ascii="Tahoma" w:hAnsi="Tahoma"/>
                <w:sz w:val="18"/>
                <w:szCs w:val="18"/>
              </w:rPr>
              <w:t>ASSR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شنو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شد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عمیق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</w:rPr>
              <w:t>آست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</w:rPr>
              <w:t>ABR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کن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و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یران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imes New Roman"/>
                <w:sz w:val="20"/>
                <w:szCs w:val="20"/>
              </w:rPr>
            </w:pPr>
            <w:r>
              <w:rPr>
                <w:rFonts w:cs="Times New Roman" w:ascii="Tahoma" w:hAnsi="Tahoma"/>
                <w:sz w:val="20"/>
                <w:szCs w:val="20"/>
                <w:rtl w:val="true"/>
              </w:rPr>
              <w:t>_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عض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ی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ئیسه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010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B Nazanin" w:ascii="Times New Roman" w:hAnsi="Times New Roman"/>
                <w:sz w:val="18"/>
                <w:szCs w:val="18"/>
              </w:rPr>
              <w:t>9-7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1389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کنگره آسم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آلرژی و ایمونولوژی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imes New Roman"/>
              </w:rPr>
            </w:pPr>
            <w:r>
              <w:rPr>
                <w:rFonts w:ascii="Tahoma" w:hAnsi="Tahoma" w:cs="Times New Roman"/>
                <w:rtl w:val="true"/>
              </w:rPr>
              <w:t>عض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imes New Roman"/>
                <w:rtl w:val="true"/>
              </w:rPr>
              <w:t>همکا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imes New Roman"/>
                <w:rtl w:val="true"/>
              </w:rPr>
              <w:t>کنگره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5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7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آب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1389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FF0000"/>
                <w:sz w:val="16"/>
                <w:szCs w:val="16"/>
              </w:rPr>
              <w:t>66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s &amp; foreign body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وازدهم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راح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ل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رد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ال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ازی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imes New Roman"/>
              </w:rPr>
            </w:pPr>
            <w:r>
              <w:rPr>
                <w:rFonts w:ascii="Tahoma" w:hAnsi="Tahoma" w:cs="Times New Roman"/>
                <w:rtl w:val="true"/>
              </w:rPr>
              <w:t>عض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imes New Roman"/>
                <w:rtl w:val="true"/>
              </w:rPr>
              <w:t>هیئ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Times New Roman"/>
                <w:rtl w:val="true"/>
              </w:rPr>
              <w:t>رئیسه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0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14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آب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1389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کن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ت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ردیسا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imes New Roman"/>
              </w:rPr>
            </w:pPr>
            <w:r>
              <w:rPr>
                <w:rFonts w:ascii="Tahoma" w:hAnsi="Tahoma" w:cs="Times New Roman"/>
                <w:rtl w:val="true"/>
              </w:rPr>
              <w:t>مدعو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1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15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آب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1389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ای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دکت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جعتی،رض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الع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TE1970A28t00;Times New Roman" w:hAnsi="TTE1970A28t00;Times New Roman"/>
                <w:sz w:val="20"/>
                <w:szCs w:val="20"/>
              </w:rPr>
              <w:t>The effect of peri-modiolar cochlear implant positioning on evoked stapedial reflex threshold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/>
              <w:t>ESRT . 10</w:t>
            </w:r>
            <w:r>
              <w:rPr>
                <w:vertAlign w:val="superscript"/>
              </w:rPr>
              <w:t>th</w:t>
            </w:r>
            <w:r>
              <w:rPr/>
              <w:t xml:space="preserve"> European symposium on cochlear implantation</w:t>
            </w:r>
            <w:r>
              <w:rPr>
                <w:rtl w:val="true"/>
              </w:rPr>
              <w:t>,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ون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تن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imes New Roman"/>
              </w:rPr>
            </w:pPr>
            <w:r>
              <w:rPr>
                <w:rFonts w:ascii="Tahoma" w:hAnsi="Tahoma" w:cs="Times New Roman"/>
                <w:rtl w:val="true"/>
              </w:rPr>
              <w:t>ارئه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2-15 May 2011, Athens, Gree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فاکتور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شنوایی،روش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شنوایی</w:t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مای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غربالگ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یشرف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زشکی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imes New Roman"/>
              </w:rPr>
            </w:pPr>
            <w:r>
              <w:rPr>
                <w:rFonts w:ascii="Tahoma" w:hAnsi="Tahoma" w:cs="Times New Roman"/>
                <w:rtl w:val="true"/>
              </w:rPr>
              <w:t>ارئه</w:t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</w:rPr>
              <w:t>6-4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1390</w:t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0"/>
                <w:szCs w:val="20"/>
              </w:rPr>
            </w:pPr>
            <w:r>
              <w:rPr>
                <w:rFonts w:cs="Times New Roma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4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0"/>
                <w:szCs w:val="20"/>
              </w:rPr>
            </w:pPr>
            <w:r>
              <w:rPr>
                <w:rFonts w:cs="Times New Roma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3686"/>
      </w:tblGrid>
      <w:tr>
        <w:trPr>
          <w:trHeight w:val="406" w:hRule="atLeast"/>
        </w:trPr>
        <w:tc>
          <w:tcPr>
            <w:tcW w:w="10348" w:type="dxa"/>
            <w:gridSpan w:val="4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FFFFFF"/>
                <w:sz w:val="26"/>
                <w:szCs w:val="26"/>
                <w:rtl w:val="true"/>
              </w:rPr>
              <w:t>:</w:t>
            </w:r>
            <w:r>
              <w:rPr>
                <w:rFonts w:eastAsia="Times New Roman" w:cs="B Titr" w:ascii="Times New Roman" w:hAnsi="Times New Roman"/>
                <w:b/>
                <w:bCs/>
                <w:color w:val="FF99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تعد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و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66FF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66FF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66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66FF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66FF"/>
                <w:sz w:val="20"/>
                <w:sz w:val="20"/>
                <w:szCs w:val="20"/>
                <w:rtl w:val="true"/>
              </w:rPr>
              <w:t>توضیحات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66FF"/>
                <w:sz w:val="20"/>
                <w:sz w:val="20"/>
                <w:szCs w:val="20"/>
                <w:rtl w:val="true"/>
              </w:rPr>
              <w:t>اعتبار</w:t>
            </w:r>
          </w:p>
        </w:tc>
      </w:tr>
      <w:tr>
        <w:trPr/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1</w:t>
            </w:r>
          </w:p>
        </w:tc>
        <w:tc>
          <w:tcPr>
            <w:tcW w:w="4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گی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ودیووستیبول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MS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ind w:left="142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ه میلیون ریال</w:t>
            </w:r>
          </w:p>
        </w:tc>
      </w:tr>
      <w:tr>
        <w:trPr/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اباپنت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در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و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بژکتی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42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هشتصد هزار ریال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+ </w:t>
            </w:r>
            <w:r>
              <w:rPr>
                <w:rFonts w:cs="Tahoma" w:ascii="Tahoma" w:hAnsi="Tahoma"/>
                <w:sz w:val="16"/>
                <w:szCs w:val="16"/>
              </w:rPr>
              <w:t>3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یلیون ریال از منابع بیمه</w:t>
            </w:r>
          </w:p>
        </w:tc>
      </w:tr>
      <w:tr>
        <w:trPr/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ج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ind w:left="142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یلیون ریال</w:t>
            </w:r>
          </w:p>
        </w:tc>
      </w:tr>
      <w:tr>
        <w:trPr/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4</w:t>
            </w:r>
          </w:p>
        </w:tc>
        <w:tc>
          <w:tcPr>
            <w:tcW w:w="4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صد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42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یلیون ریال</w:t>
            </w:r>
          </w:p>
        </w:tc>
      </w:tr>
      <w:tr>
        <w:trPr/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5</w:t>
            </w:r>
          </w:p>
        </w:tc>
        <w:tc>
          <w:tcPr>
            <w:tcW w:w="4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لم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م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ایگذ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کترود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تع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کترود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ind w:left="142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هزار ریال</w:t>
            </w:r>
          </w:p>
        </w:tc>
      </w:tr>
      <w:tr>
        <w:trPr/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6</w:t>
            </w:r>
          </w:p>
        </w:tc>
        <w:tc>
          <w:tcPr>
            <w:tcW w:w="4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ی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غناطی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142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هزار ریال</w:t>
            </w:r>
          </w:p>
        </w:tc>
      </w:tr>
      <w:tr>
        <w:trPr/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7</w:t>
            </w:r>
          </w:p>
        </w:tc>
        <w:tc>
          <w:tcPr>
            <w:tcW w:w="4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روس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یگنال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روت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حساس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color w:val="FF6600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ind w:left="142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یلیون ریال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color w:val="FF6600"/>
          <w:sz w:val="20"/>
          <w:szCs w:val="20"/>
        </w:rPr>
      </w:pPr>
      <w:r>
        <w:rPr>
          <w:rFonts w:eastAsia="Times New Roman" w:cs="B Titr" w:ascii="Times New Roman" w:hAnsi="Times New Roman"/>
          <w:color w:val="FF66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imes New Roman" w:hAnsi="Times New Roman" w:eastAsia="Times New Roman" w:cs="B Titr"/>
          <w:color w:val="FF6600"/>
          <w:sz w:val="20"/>
          <w:szCs w:val="20"/>
        </w:rPr>
      </w:pPr>
      <w:r>
        <w:rPr>
          <w:rFonts w:eastAsia="Times New Roman" w:cs="B Titr" w:ascii="Times New Roman" w:hAnsi="Times New Roman"/>
          <w:color w:val="FF6600"/>
          <w:sz w:val="20"/>
          <w:szCs w:val="20"/>
          <w:rtl w:val="true"/>
        </w:rPr>
      </w:r>
    </w:p>
    <w:tbl>
      <w:tblPr>
        <w:tblW w:w="981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3"/>
        <w:gridCol w:w="420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8"/>
                <w:rtl w:val="true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rtl w:val="true"/>
              </w:rPr>
              <w:t>[</w:t>
            </w:r>
            <w:r>
              <w:rPr>
                <w:rFonts w:ascii="Courier New" w:hAnsi="Courier New" w:eastAsia="Times New Roman" w:cs="Courier New"/>
                <w:b/>
                <w:b/>
                <w:bCs/>
                <w:color w:val="0000FF"/>
                <w:sz w:val="18"/>
                <w:sz w:val="18"/>
                <w:u w:val="single"/>
                <w:rtl w:val="true"/>
              </w:rPr>
              <w:t>کارشناسی ارشد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rtl w:val="true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rtl w:val="true"/>
              </w:rPr>
              <w:t xml:space="preserve">پزشکی عمومی 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rtl w:val="true"/>
              </w:rPr>
              <w:t>|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صصی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ind w:left="0" w:right="-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19075" cy="145415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45" w:leader="none"/>
                <w:tab w:val="right" w:pos="2962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color w:val="C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C00000"/>
                <w:sz w:val="18"/>
                <w:shd w:fill="D9D9D9" w:val="clear"/>
                <w:rtl w:val="true"/>
              </w:rPr>
              <w:tab/>
              <w:tab/>
              <w:tab/>
            </w:r>
            <w:r>
              <w:rPr>
                <w:rFonts w:ascii="Tahoma" w:hAnsi="Tahoma" w:eastAsia="Times New Roman" w:cs="Tahoma"/>
                <w:color w:val="C00000"/>
                <w:sz w:val="16"/>
                <w:sz w:val="16"/>
                <w:szCs w:val="20"/>
                <w:u w:val="single"/>
                <w:shd w:fill="D9D9D9" w:val="clear"/>
                <w:rtl w:val="true"/>
              </w:rPr>
              <w:t>استاد راهنما ومشاور برای پایان نام</w:t>
            </w:r>
            <w:r>
              <w:rPr>
                <w:rFonts w:ascii="Tahoma" w:hAnsi="Tahoma" w:eastAsia="Times New Roman" w:cs="Tahoma"/>
                <w:color w:val="C00000"/>
                <w:sz w:val="16"/>
                <w:sz w:val="16"/>
                <w:szCs w:val="20"/>
                <w:u w:val="single"/>
                <w:shd w:fill="D9D9D9" w:val="clear"/>
                <w:rtl w:val="true"/>
              </w:rPr>
              <w:t xml:space="preserve">ه </w:t>
            </w:r>
            <w:r>
              <w:rPr>
                <w:rFonts w:ascii="Tahoma" w:hAnsi="Tahoma" w:eastAsia="Times New Roman" w:cs="Tahoma"/>
                <w:color w:val="C00000"/>
                <w:sz w:val="16"/>
                <w:sz w:val="16"/>
                <w:szCs w:val="20"/>
                <w:u w:val="single"/>
                <w:shd w:fill="D9D9D9" w:val="clear"/>
                <w:rtl w:val="true"/>
              </w:rPr>
              <w:t xml:space="preserve">ها   </w:t>
            </w:r>
            <w:r>
              <w:rPr>
                <w:rFonts w:eastAsia="Times New Roman" w:cs="Tahoma" w:ascii="Tahoma" w:hAnsi="Tahoma"/>
                <w:color w:val="C00000"/>
                <w:sz w:val="16"/>
                <w:szCs w:val="20"/>
                <w:shd w:fill="D9D9D9" w:val="clear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C00000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ج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پ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ید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544"/>
        <w:gridCol w:w="1418"/>
        <w:gridCol w:w="1451"/>
        <w:gridCol w:w="1951"/>
      </w:tblGrid>
      <w:tr>
        <w:trPr>
          <w:trHeight w:val="629" w:hRule="atLeast"/>
        </w:trPr>
        <w:tc>
          <w:tcPr>
            <w:tcW w:w="10348" w:type="dxa"/>
            <w:gridSpan w:val="6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رزیدنتی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C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Titr"/>
                <w:b/>
                <w:bCs/>
                <w:color w:val="C00000"/>
                <w:sz w:val="26"/>
                <w:szCs w:val="26"/>
                <w:rtl w:val="true"/>
              </w:rPr>
              <w:t>) :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6600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color w:val="FF66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  <w:tab w:val="left" w:pos="2693" w:leader="none"/>
              </w:tabs>
              <w:spacing w:before="0" w:after="200"/>
              <w:ind w:left="0" w:right="142" w:hanging="0"/>
              <w:jc w:val="left"/>
              <w:rPr>
                <w:rFonts w:ascii="Times New Roman" w:hAnsi="Times New Roman" w:eastAsia="Times New Roman" w:cs="B Titr"/>
                <w:color w:val="FF6600"/>
              </w:rPr>
            </w:pPr>
            <w:r>
              <w:rPr>
                <w:rFonts w:ascii="Times New Roman" w:hAnsi="Times New Roman" w:eastAsia="Times New Roman" w:cs="B Titr"/>
                <w:color w:val="FF66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FF66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6600"/>
                <w:rtl w:val="true"/>
              </w:rPr>
              <w:t>رزیدنت</w:t>
            </w:r>
            <w:r>
              <w:rPr>
                <w:rFonts w:ascii="Times New Roman" w:hAnsi="Times New Roman" w:eastAsia="Times New Roman" w:cs="Times New Roman"/>
                <w:color w:val="FF6600"/>
                <w:rtl w:val="true"/>
              </w:rPr>
              <w:t xml:space="preserve">      </w:t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6600"/>
              </w:rPr>
            </w:pPr>
            <w:r>
              <w:rPr>
                <w:rFonts w:ascii="Times New Roman" w:hAnsi="Times New Roman" w:eastAsia="Times New Roman" w:cs="B Titr"/>
                <w:color w:val="FF6600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color w:val="FF6600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66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6600"/>
                <w:sz w:val="20"/>
                <w:sz w:val="20"/>
                <w:szCs w:val="20"/>
                <w:rtl w:val="true"/>
              </w:rPr>
              <w:t>وخاتمه</w:t>
            </w:r>
            <w:r>
              <w:rPr>
                <w:rFonts w:ascii="Times New Roman" w:hAnsi="Times New Roman" w:eastAsia="Times New Roman"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color w:val="FF6600"/>
              </w:rPr>
            </w:pPr>
            <w:r>
              <w:rPr>
                <w:rFonts w:ascii="Times New Roman" w:hAnsi="Times New Roman" w:eastAsia="Times New Roman" w:cs="B Titr"/>
                <w:color w:val="FF6600"/>
                <w:rtl w:val="true"/>
              </w:rPr>
              <w:t>رتبه</w:t>
            </w:r>
          </w:p>
        </w:tc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color w:val="FF6600"/>
              </w:rPr>
            </w:pPr>
            <w:r>
              <w:rPr>
                <w:rFonts w:ascii="Times New Roman" w:hAnsi="Times New Roman" w:eastAsia="Times New Roman" w:cs="B Titr"/>
                <w:color w:val="FF66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FF66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6600"/>
                <w:rtl w:val="true"/>
              </w:rPr>
              <w:t>راهنما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اس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لم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م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ایگذ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کترود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تعد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کترود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82-1381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زیدنت گوش وحلق وبینی</w:t>
            </w:r>
          </w:p>
        </w:tc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ج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در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لومو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اگ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84-1374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رزیدنت گوش وحلق </w:t>
            </w:r>
          </w:p>
        </w:tc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ازی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عص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ت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چر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0-1371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زیدنت گوش وحلق وبینی</w:t>
            </w:r>
          </w:p>
        </w:tc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یگ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80-1381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رزیدنت گوش وحلق </w:t>
            </w:r>
          </w:p>
        </w:tc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ریفی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کواموس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رسینوم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غ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اروت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چهار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1370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 w:ascii="Times New Roman" w:hAnsi="Times New Roman"/>
                <w:sz w:val="20"/>
                <w:szCs w:val="20"/>
              </w:rPr>
              <w:t>135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2-1371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زیدنت گوش وحلق وبینی</w:t>
            </w:r>
          </w:p>
        </w:tc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color w:val="C00000"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color w:val="C00000"/>
          <w:sz w:val="28"/>
          <w:szCs w:val="28"/>
          <w:rtl w:val="true"/>
        </w:rPr>
      </w:r>
    </w:p>
    <w:tbl>
      <w:tblPr>
        <w:bidiVisual w:val="true"/>
        <w:tblW w:w="102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260"/>
        <w:gridCol w:w="1418"/>
        <w:gridCol w:w="1451"/>
        <w:gridCol w:w="1810"/>
      </w:tblGrid>
      <w:tr>
        <w:trPr/>
        <w:tc>
          <w:tcPr>
            <w:tcW w:w="10207" w:type="dxa"/>
            <w:gridSpan w:val="6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ز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C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  <w:tab w:val="left" w:pos="2693" w:leader="none"/>
              </w:tabs>
              <w:spacing w:before="0" w:after="200"/>
              <w:ind w:left="0" w:right="142" w:hanging="0"/>
              <w:jc w:val="center"/>
              <w:rPr>
                <w:rFonts w:ascii="Times New Roman" w:hAnsi="Times New Roman" w:eastAsia="Times New Roman" w:cs="B Titr"/>
                <w:color w:val="FF6600"/>
                <w:sz w:val="16"/>
                <w:szCs w:val="16"/>
              </w:rPr>
            </w:pPr>
            <w:r>
              <w:rPr>
                <w:rFonts w:ascii="Times New Roman" w:hAnsi="Times New Roman" w:eastAsia="Times New Roman" w:cs="B Titr"/>
                <w:color w:val="FF6600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  <w:tab w:val="left" w:pos="2693" w:leader="none"/>
              </w:tabs>
              <w:spacing w:before="0" w:after="200"/>
              <w:ind w:left="0" w:right="142" w:hanging="0"/>
              <w:jc w:val="center"/>
              <w:rPr>
                <w:rFonts w:ascii="Times New Roman" w:hAnsi="Times New Roman" w:eastAsia="Times New Roman" w:cs="B Titr"/>
                <w:color w:val="FF6600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color w:val="FF66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6600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color w:val="FF6600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color w:val="FF6600"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color w:val="FF6600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color w:val="FF6600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6600"/>
                <w:sz w:val="18"/>
                <w:sz w:val="18"/>
                <w:szCs w:val="18"/>
                <w:rtl w:val="true"/>
              </w:rPr>
              <w:t>وخاتمه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color w:val="FF6600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color w:val="FF6600"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color w:val="FF6600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color w:val="FF660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6600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66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FF66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6600"/>
                <w:sz w:val="18"/>
                <w:sz w:val="18"/>
                <w:szCs w:val="18"/>
                <w:rtl w:val="true"/>
              </w:rPr>
              <w:t>مشاور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یرو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روما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5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بزیان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انباز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70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فج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5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اد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میز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رفوراسی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جر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4-1373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اندی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مطالع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عص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50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سرپائ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4-1373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خری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لابیرن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خی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4-1373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لیز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CO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4-1373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50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یالی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امام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Times New Roman" w:hAnsi="Times New Roman"/>
                <w:sz w:val="20"/>
                <w:szCs w:val="20"/>
              </w:rPr>
              <w:t>1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ت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ی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5-1374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ش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8-1379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ش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5-1376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ظی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غد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زاق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ک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71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</w:rPr>
              <w:t>6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2-1371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رگیج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ام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69-1368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ت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خونریز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انعق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برر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خونریز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4-1373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ز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ی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ئوف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رپ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ات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دی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کس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ص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1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</w:rPr>
              <w:t>15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3-1372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ن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نوچ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رتی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رژ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تاث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سو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لنفا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7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کنتر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کس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0-1369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لپایگ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ارنگوپلاس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یبولا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2-1371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ندانپزشکی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خع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صدم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اسی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مپور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در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73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</w:rPr>
              <w:t>6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ام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3-1372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نشی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لف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ی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6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</w:rPr>
              <w:t>5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69-1368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ندانپزشکی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ت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وم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نج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جروح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ن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ام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136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</w:rPr>
              <w:t>1359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69-1368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تای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ش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ارالی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اسی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کستراتمپور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6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</w:rPr>
              <w:t>57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0-1369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جاع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پولیپ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ضایع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پولیپوئ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برر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یمارستانه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قائ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سال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66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-</w:t>
            </w:r>
            <w:r>
              <w:rPr>
                <w:rFonts w:cs="B Nazani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69-1368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اصری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اتیولوژ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راکئوستو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تاث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82-1383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یم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م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صدم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اقدام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جروح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جن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75-1386</w:t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rtl w:val="true"/>
        </w:rPr>
      </w:r>
    </w:p>
    <w:tbl>
      <w:tblPr>
        <w:bidiVisual w:val="true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99"/>
        <w:gridCol w:w="2972"/>
        <w:gridCol w:w="1417"/>
        <w:gridCol w:w="1450"/>
        <w:gridCol w:w="1916"/>
        <w:gridCol w:w="12"/>
      </w:tblGrid>
      <w:tr>
        <w:trPr/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color w:val="C00000"/>
                <w:sz w:val="26"/>
                <w:szCs w:val="26"/>
                <w:rtl w:val="true"/>
              </w:rPr>
              <w:t> </w:t>
            </w:r>
            <w:r>
              <w:rPr>
                <w:rFonts w:cs="Calibri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ز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color w:val="C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6600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color w:val="FF66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  <w:tab w:val="left" w:pos="2693" w:leader="none"/>
              </w:tabs>
              <w:spacing w:before="0" w:after="200"/>
              <w:ind w:left="0" w:right="142" w:hanging="0"/>
              <w:jc w:val="left"/>
              <w:rPr>
                <w:rFonts w:ascii="Times New Roman" w:hAnsi="Times New Roman" w:eastAsia="Times New Roman" w:cs="B Titr"/>
                <w:color w:val="FF6600"/>
              </w:rPr>
            </w:pPr>
            <w:r>
              <w:rPr>
                <w:rFonts w:ascii="Times New Roman" w:hAnsi="Times New Roman" w:eastAsia="Times New Roman" w:cs="B Titr"/>
                <w:color w:val="FF660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FF66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6600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color w:val="FF6600"/>
                <w:rtl w:val="true"/>
              </w:rPr>
              <w:t xml:space="preserve">      </w:t>
            </w:r>
          </w:p>
        </w:tc>
        <w:tc>
          <w:tcPr>
            <w:tcW w:w="29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FF6600"/>
              </w:rPr>
            </w:pPr>
            <w:r>
              <w:rPr>
                <w:rFonts w:ascii="Times New Roman" w:hAnsi="Times New Roman" w:eastAsia="Times New Roman" w:cs="B Titr"/>
                <w:color w:val="FF6600"/>
                <w:rtl w:val="true"/>
              </w:rPr>
              <w:t>عنوان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color w:val="FF66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color w:val="FF66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66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6600"/>
                <w:sz w:val="20"/>
                <w:sz w:val="20"/>
                <w:szCs w:val="20"/>
                <w:rtl w:val="true"/>
              </w:rPr>
              <w:t>وخاتمه</w:t>
            </w:r>
            <w:r>
              <w:rPr>
                <w:rFonts w:ascii="Times New Roman" w:hAnsi="Times New Roman" w:eastAsia="Times New Roman" w:cs="Times New Roman"/>
                <w:color w:val="FF66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color w:val="FF6600"/>
              </w:rPr>
            </w:pPr>
            <w:r>
              <w:rPr>
                <w:rFonts w:ascii="Times New Roman" w:hAnsi="Times New Roman" w:eastAsia="Times New Roman" w:cs="B Titr"/>
                <w:color w:val="FF6600"/>
                <w:rtl w:val="true"/>
              </w:rPr>
              <w:t>رتبه</w:t>
            </w:r>
          </w:p>
        </w:tc>
        <w:tc>
          <w:tcPr>
            <w:tcW w:w="19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color w:val="FF6600"/>
              </w:rPr>
            </w:pPr>
            <w:r>
              <w:rPr>
                <w:rFonts w:ascii="Times New Roman" w:hAnsi="Times New Roman" w:eastAsia="Times New Roman" w:cs="B Titr"/>
                <w:color w:val="FF660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color w:val="FF66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FF6600"/>
                <w:rtl w:val="true"/>
              </w:rPr>
              <w:t>راهنما</w:t>
            </w:r>
          </w:p>
        </w:tc>
      </w:tr>
      <w:tr>
        <w:trPr/>
        <w:tc>
          <w:tcPr>
            <w:tcW w:w="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طیر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کل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اشنو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ادرزا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1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994-1995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 مهدی قاسمی</w:t>
            </w:r>
          </w:p>
        </w:tc>
      </w:tr>
      <w:tr>
        <w:trPr/>
        <w:tc>
          <w:tcPr>
            <w:tcW w:w="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نع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پروس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یگنال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پروت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حساس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384-1385</w:t>
            </w:r>
          </w:p>
        </w:tc>
        <w:tc>
          <w:tcPr>
            <w:tcW w:w="1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9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کترراحتی  مشاور دکتر محمد مهدی قاس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29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گفت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معک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19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تاد مشاور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کتر محمد مهدی قاسمی</w:t>
            </w:r>
          </w:p>
        </w:tc>
      </w:tr>
      <w:tr>
        <w:trPr/>
        <w:tc>
          <w:tcPr>
            <w:tcW w:w="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له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خشی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پ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سیگن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9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ستاد مشاور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کتر محمد مهدی قاسمی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  <w:rtl w:val="true"/>
        </w:rPr>
        <w:t xml:space="preserve"> </w:t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8" w:space="0" w:color="4F81BD"/>
              <w:bottom w:val="single" w:sz="8" w:space="0" w:color="4F81BD"/>
            </w:tcBorders>
            <w:shd w:fill="CCCCFF" w:val="clear"/>
          </w:tcPr>
          <w:p>
            <w:pPr>
              <w:pStyle w:val="Normal"/>
              <w:spacing w:before="0" w:after="200"/>
              <w:jc w:val="left"/>
              <w:rPr>
                <w:rFonts w:cs="B Titr"/>
                <w:b/>
                <w:b/>
                <w:bCs/>
                <w:color w:val="C00000"/>
              </w:rPr>
            </w:pPr>
            <w:r>
              <w:rPr>
                <w:rFonts w:cs="B Titr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48" w:type="dxa"/>
            <w:tcBorders/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64</w:t>
            </w:r>
            <w:r>
              <w:rPr>
                <w:b/>
                <w:b/>
                <w:bCs/>
                <w:color w:val="0F243E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65</w:t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color w:val="0F243E"/>
              </w:rPr>
            </w:pPr>
            <w:r>
              <w:rPr>
                <w:rFonts w:cs="Calibri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هدار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خراس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69</w:t>
            </w:r>
            <w:r>
              <w:rPr>
                <w:b/>
                <w:bCs/>
                <w:color w:val="0F243E"/>
                <w:rtl w:val="true"/>
              </w:rPr>
              <w:t>-</w:t>
            </w:r>
            <w:r>
              <w:rPr>
                <w:b/>
                <w:bCs/>
                <w:color w:val="0F243E"/>
              </w:rPr>
              <w:t>1364</w:t>
            </w:r>
          </w:p>
        </w:tc>
      </w:tr>
      <w:tr>
        <w:trPr/>
        <w:tc>
          <w:tcPr>
            <w:tcW w:w="9548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هیئت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دیر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شهد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75</w:t>
            </w:r>
            <w:r>
              <w:rPr>
                <w:b/>
                <w:bCs/>
                <w:color w:val="0F243E"/>
                <w:rtl w:val="true"/>
              </w:rPr>
              <w:t>-</w:t>
            </w:r>
            <w:r>
              <w:rPr>
                <w:b/>
                <w:bCs/>
                <w:color w:val="0F243E"/>
              </w:rPr>
              <w:t>1365</w:t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rFonts w:cs="Calibri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زی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درم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اموزش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صدومی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مجروحی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جنگ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تحمیل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 </w:t>
            </w:r>
            <w:r>
              <w:rPr>
                <w:b/>
                <w:b/>
                <w:bCs/>
                <w:color w:val="0F243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67</w:t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</w:p>
        </w:tc>
      </w:tr>
      <w:tr>
        <w:trPr/>
        <w:tc>
          <w:tcPr>
            <w:tcW w:w="9548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80</w:t>
            </w:r>
            <w:r>
              <w:rPr>
                <w:b/>
                <w:bCs/>
                <w:color w:val="0F243E"/>
                <w:rtl w:val="true"/>
              </w:rPr>
              <w:t>-</w:t>
            </w:r>
            <w:r>
              <w:rPr>
                <w:b/>
                <w:bCs/>
                <w:color w:val="0F243E"/>
              </w:rPr>
              <w:t>1373</w:t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پژوهش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یا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76</w:t>
            </w:r>
            <w:r>
              <w:rPr>
                <w:b/>
                <w:b/>
                <w:bCs/>
                <w:color w:val="0F243E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نو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</w:p>
        </w:tc>
      </w:tr>
      <w:tr>
        <w:trPr/>
        <w:tc>
          <w:tcPr>
            <w:tcW w:w="9548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rtl w:val="true"/>
              </w:rPr>
              <w:t> </w:t>
            </w:r>
            <w:r>
              <w:rPr>
                <w:b/>
                <w:b/>
                <w:bCs/>
                <w:color w:val="0F243E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شهد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60</w:t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نو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</w:p>
        </w:tc>
      </w:tr>
      <w:tr>
        <w:trPr/>
        <w:tc>
          <w:tcPr>
            <w:tcW w:w="954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rFonts w:cs="Calibri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شنوائ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گفتا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79</w:t>
            </w:r>
            <w:r>
              <w:rPr>
                <w:b/>
                <w:bCs/>
                <w:color w:val="0F243E"/>
                <w:rtl w:val="true"/>
              </w:rPr>
              <w:t>-</w:t>
            </w:r>
            <w:r>
              <w:rPr>
                <w:b/>
                <w:bCs/>
                <w:color w:val="0F243E"/>
              </w:rPr>
              <w:t>1373</w:t>
            </w:r>
          </w:p>
        </w:tc>
      </w:tr>
      <w:tr>
        <w:trPr/>
        <w:tc>
          <w:tcPr>
            <w:tcW w:w="9548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گوش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حلق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بین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شهد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82</w:t>
            </w:r>
          </w:p>
        </w:tc>
      </w:tr>
      <w:tr>
        <w:trPr/>
        <w:tc>
          <w:tcPr>
            <w:tcW w:w="954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می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 </w:t>
            </w:r>
            <w:r>
              <w:rPr>
                <w:b/>
                <w:b/>
                <w:bCs/>
                <w:color w:val="0F243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84</w:t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نو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</w:p>
        </w:tc>
      </w:tr>
      <w:tr>
        <w:trPr/>
        <w:tc>
          <w:tcPr>
            <w:tcW w:w="9548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rFonts w:cs="Calibri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اشت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حلزو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شنوائ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خراس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76</w:t>
            </w:r>
            <w:r>
              <w:rPr>
                <w:b/>
                <w:b/>
                <w:bCs/>
                <w:color w:val="0F243E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نو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</w:p>
        </w:tc>
      </w:tr>
      <w:tr>
        <w:trPr/>
        <w:tc>
          <w:tcPr>
            <w:tcW w:w="954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rFonts w:cs="Calibri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خراس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74</w:t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85</w:t>
            </w:r>
          </w:p>
        </w:tc>
      </w:tr>
      <w:tr>
        <w:trPr/>
        <w:tc>
          <w:tcPr>
            <w:tcW w:w="9548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rFonts w:cs="Calibri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خراس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83</w:t>
            </w:r>
            <w:r>
              <w:rPr>
                <w:b/>
                <w:b/>
                <w:bCs/>
                <w:color w:val="0F243E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85</w:t>
            </w:r>
          </w:p>
        </w:tc>
      </w:tr>
      <w:tr>
        <w:trPr/>
        <w:tc>
          <w:tcPr>
            <w:tcW w:w="954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rFonts w:cs="Calibri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b/>
                <w:b/>
                <w:bCs/>
                <w:color w:val="0F243E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گوش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حلق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بین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شهد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85</w:t>
            </w:r>
            <w:r>
              <w:rPr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نو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 </w:t>
            </w:r>
          </w:p>
        </w:tc>
      </w:tr>
      <w:tr>
        <w:trPr/>
        <w:tc>
          <w:tcPr>
            <w:tcW w:w="9548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rFonts w:cs="Calibri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 </w:t>
            </w:r>
            <w:r>
              <w:rPr>
                <w:b/>
                <w:b/>
                <w:bCs/>
                <w:color w:val="0F243E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386</w:t>
            </w:r>
            <w:r>
              <w:rPr>
                <w:b/>
                <w:bCs/>
                <w:color w:val="0F243E"/>
                <w:rtl w:val="true"/>
              </w:rPr>
              <w:t>(</w:t>
            </w:r>
            <w:r>
              <w:rPr>
                <w:b/>
                <w:b/>
                <w:bCs/>
                <w:color w:val="0F243E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شهد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نژاد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rtl w:val="true"/>
              </w:rPr>
              <w:t>)</w:t>
            </w:r>
          </w:p>
        </w:tc>
      </w:tr>
      <w:tr>
        <w:trPr/>
        <w:tc>
          <w:tcPr>
            <w:tcW w:w="954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  <w:t> </w:t>
            </w:r>
            <w:r>
              <w:rPr>
                <w:rFonts w:cs="Calibri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هیئت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تخصیص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داوم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rtl w:val="true"/>
              </w:rPr>
              <w:t>(</w:t>
            </w:r>
            <w:r>
              <w:rPr>
                <w:b/>
                <w:b/>
                <w:bCs/>
                <w:color w:val="0F243E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لکبی</w:t>
            </w:r>
            <w:r>
              <w:rPr>
                <w:b/>
                <w:bCs/>
                <w:color w:val="0F243E"/>
                <w:rtl w:val="true"/>
              </w:rPr>
              <w:t xml:space="preserve">) </w:t>
            </w:r>
            <w:r>
              <w:rPr>
                <w:b/>
                <w:bCs/>
                <w:color w:val="0F243E"/>
              </w:rPr>
              <w:t>1386</w:t>
            </w:r>
          </w:p>
        </w:tc>
      </w:tr>
      <w:tr>
        <w:trPr/>
        <w:tc>
          <w:tcPr>
            <w:tcW w:w="9548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rFonts w:cs="Calibri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یرون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rtl w:val="true"/>
              </w:rPr>
              <w:t>(</w:t>
            </w:r>
            <w:r>
              <w:rPr>
                <w:b/>
                <w:b/>
                <w:bCs/>
                <w:color w:val="0F243E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لک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rtl w:val="true"/>
              </w:rPr>
              <w:t>)</w:t>
            </w:r>
            <w:r>
              <w:rPr>
                <w:b/>
                <w:bCs/>
                <w:color w:val="0F243E"/>
              </w:rPr>
              <w:t>1386</w:t>
            </w:r>
          </w:p>
        </w:tc>
      </w:tr>
      <w:tr>
        <w:trPr/>
        <w:tc>
          <w:tcPr>
            <w:tcW w:w="954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rFonts w:cs="Calibri"/>
                <w:b/>
                <w:bCs/>
                <w:color w:val="0F243E"/>
                <w:rtl w:val="true"/>
              </w:rPr>
              <w:t xml:space="preserve">  </w:t>
            </w:r>
            <w:r>
              <w:rPr>
                <w:b/>
                <w:b/>
                <w:bCs/>
                <w:color w:val="0F243E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تجوی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نطق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rtl w:val="true"/>
              </w:rPr>
              <w:t>(</w:t>
            </w:r>
            <w:r>
              <w:rPr>
                <w:b/>
                <w:b/>
                <w:bCs/>
                <w:color w:val="0F243E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لک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rtl w:val="true"/>
              </w:rPr>
              <w:t>)</w:t>
            </w:r>
            <w:r>
              <w:rPr>
                <w:b/>
                <w:bCs/>
                <w:color w:val="0F243E"/>
              </w:rPr>
              <w:t>1386</w:t>
            </w:r>
          </w:p>
        </w:tc>
      </w:tr>
      <w:tr>
        <w:trPr/>
        <w:tc>
          <w:tcPr>
            <w:tcW w:w="9548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تخصیص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داوم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86</w:t>
            </w:r>
            <w:r>
              <w:rPr>
                <w:b/>
                <w:bCs/>
                <w:color w:val="0F243E"/>
                <w:rtl w:val="true"/>
              </w:rPr>
              <w:t>-</w:t>
            </w:r>
            <w:r>
              <w:rPr>
                <w:b/>
                <w:bCs/>
                <w:color w:val="0F243E"/>
              </w:rPr>
              <w:t>87</w:t>
            </w:r>
          </w:p>
        </w:tc>
      </w:tr>
      <w:tr>
        <w:trPr/>
        <w:tc>
          <w:tcPr>
            <w:tcW w:w="954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جشنوار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طهر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1/11/87</w:t>
            </w:r>
          </w:p>
        </w:tc>
      </w:tr>
      <w:tr>
        <w:trPr/>
        <w:tc>
          <w:tcPr>
            <w:tcW w:w="9548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میسیو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22/10/87</w:t>
            </w:r>
          </w:p>
        </w:tc>
      </w:tr>
      <w:tr>
        <w:trPr/>
        <w:tc>
          <w:tcPr>
            <w:tcW w:w="954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پروز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طالعات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28/10/87</w:t>
            </w:r>
          </w:p>
        </w:tc>
      </w:tr>
      <w:tr>
        <w:trPr/>
        <w:tc>
          <w:tcPr>
            <w:tcW w:w="9548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ضرور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مقاطع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ارورز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گوش،حلق،بین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24/1/88</w:t>
            </w:r>
          </w:p>
        </w:tc>
      </w:tr>
      <w:tr>
        <w:trPr/>
        <w:tc>
          <w:tcPr>
            <w:tcW w:w="954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میسیو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شور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کاشت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حلزون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rtl w:val="true"/>
              </w:rPr>
              <w:t>شنوایی</w:t>
            </w:r>
            <w:r>
              <w:rPr>
                <w:rFonts w:cs="Calibri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</w:rPr>
              <w:t>8/4/88</w:t>
            </w:r>
          </w:p>
        </w:tc>
      </w:tr>
      <w:tr>
        <w:trPr/>
        <w:tc>
          <w:tcPr>
            <w:tcW w:w="9548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365F91"/>
                <w:sz w:val="10"/>
                <w:szCs w:val="10"/>
              </w:rPr>
            </w:pPr>
            <w:r>
              <w:rPr>
                <w:b/>
                <w:bCs/>
                <w:color w:val="365F91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9548" w:type="dxa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color w:val="365F91"/>
                <w:sz w:val="10"/>
                <w:szCs w:val="10"/>
              </w:rPr>
            </w:pPr>
            <w:r>
              <w:rPr>
                <w:b/>
                <w:bCs/>
                <w:color w:val="365F91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346"/>
        <w:gridCol w:w="2544"/>
        <w:gridCol w:w="445"/>
      </w:tblGrid>
      <w:tr>
        <w:trPr>
          <w:trHeight w:val="225" w:hRule="atLeast"/>
        </w:trPr>
        <w:tc>
          <w:tcPr>
            <w:tcW w:w="59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" w:type="dxa"/>
            <w:tcBorders/>
            <w:shd w:fill="D6D7D9" w:val="clear"/>
            <w:vAlign w:val="center"/>
          </w:tcPr>
          <w:p>
            <w:pPr>
              <w:pStyle w:val="Normal"/>
              <w:spacing w:lineRule="atLeast" w:line="22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9075" cy="161290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  <w:shd w:fill="D6D7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فتخ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:                                 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4" w:type="dxa"/>
            <w:gridSpan w:val="4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6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64" w:type="dxa"/>
            <w:gridSpan w:val="4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اسیون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گل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64</w:t>
            </w:r>
          </w:p>
        </w:tc>
      </w:tr>
      <w:tr>
        <w:trPr/>
        <w:tc>
          <w:tcPr>
            <w:tcW w:w="9264" w:type="dxa"/>
            <w:gridSpan w:val="4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76</w:t>
            </w:r>
          </w:p>
        </w:tc>
      </w:tr>
      <w:tr>
        <w:trPr/>
        <w:tc>
          <w:tcPr>
            <w:tcW w:w="9264" w:type="dxa"/>
            <w:gridSpan w:val="4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لیز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CO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لیز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نج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77</w:t>
            </w:r>
          </w:p>
        </w:tc>
      </w:tr>
      <w:tr>
        <w:trPr/>
        <w:tc>
          <w:tcPr>
            <w:tcW w:w="9264" w:type="dxa"/>
            <w:gridSpan w:val="4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دوسکپ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ین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72</w:t>
            </w:r>
          </w:p>
        </w:tc>
      </w:tr>
      <w:tr>
        <w:trPr/>
        <w:tc>
          <w:tcPr>
            <w:tcW w:w="9264" w:type="dxa"/>
            <w:gridSpan w:val="4"/>
            <w:tcBorders>
              <w:bottom w:val="single" w:sz="6" w:space="0" w:color="C0C0C0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64" w:type="dxa"/>
            <w:gridSpan w:val="4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ح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CURRICULUM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73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تصو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78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وریکو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64" w:type="dxa"/>
            <w:gridSpan w:val="4"/>
            <w:tcBorders>
              <w:bottom w:val="single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ات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CURRICULUM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خ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1373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پ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88</w:t>
            </w:r>
          </w:p>
        </w:tc>
      </w:tr>
    </w:tbl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00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خار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ب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راخ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گ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ب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ی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ب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گ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مدیر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ب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گ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8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مدیر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لوشیپ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تولو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نوروتولوژ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8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عضو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ریر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ح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بی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86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9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9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دب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هو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ISI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9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PUB MED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ض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9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شنو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9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م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ISBN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ج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ک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د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ش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یا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م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ل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بین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ک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س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Calibri"/>
        </w:rPr>
        <w:t xml:space="preserve"> </w:t>
      </w:r>
      <w:r>
        <w:rPr/>
        <w:t xml:space="preserve">Email: </w:t>
      </w:r>
      <w:hyperlink r:id="rId74">
        <w:r>
          <w:rPr>
            <w:rStyle w:val="InternetLink"/>
          </w:rPr>
          <w:t>ghasemimm@mums.ac.ir</w:t>
        </w:r>
      </w:hyperlink>
      <w:r>
        <w:rPr/>
        <w:t xml:space="preserve">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3"/>
        <w:gridCol w:w="3178"/>
      </w:tblGrid>
      <w:tr>
        <w:trPr/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8"/>
                <w:rtl w:val="true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rtl w:val="true"/>
              </w:rPr>
              <w:t>[</w:t>
            </w:r>
            <w:r>
              <w:rPr>
                <w:rFonts w:ascii="Courier New" w:hAnsi="Courier New" w:eastAsia="Times New Roman" w:cs="Courier New"/>
                <w:b/>
                <w:b/>
                <w:bCs/>
                <w:color w:val="0000FF"/>
                <w:sz w:val="18"/>
                <w:sz w:val="18"/>
                <w:u w:val="single"/>
                <w:rtl w:val="true"/>
              </w:rPr>
              <w:t>د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rtl w:val="true"/>
              </w:rPr>
              <w:t xml:space="preserve">وره پزشکی عمومی 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rtl w:val="true"/>
              </w:rPr>
              <w:t xml:space="preserve">|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ه تخصص </w:t>
            </w:r>
            <w:r>
              <w:rPr>
                <w:rFonts w:eastAsia="Times New Roman" w:cs="Courier New" w:ascii="Courier New" w:hAnsi="Courier New"/>
                <w:b/>
                <w:bCs/>
                <w:sz w:val="18"/>
                <w:rtl w:val="true"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 از تخص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ind w:left="0" w:right="-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19075" cy="14541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45" w:leader="none"/>
                <w:tab w:val="center" w:pos="1392" w:leader="none"/>
                <w:tab w:val="right" w:pos="29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8"/>
                <w:shd w:fill="D9D9D9" w:val="clear"/>
                <w:rtl w:val="true"/>
              </w:rPr>
              <w:tab/>
              <w:tab/>
              <w:tab/>
            </w:r>
            <w:r>
              <w:rPr>
                <w:rFonts w:ascii="Courier New" w:hAnsi="Courier New" w:eastAsia="Times New Roman" w:cs="Courier New"/>
                <w:b/>
                <w:b/>
                <w:bCs/>
                <w:color w:val="E36C0A"/>
                <w:sz w:val="18"/>
                <w:sz w:val="18"/>
                <w:u w:val="single"/>
                <w:shd w:fill="D9D9D9" w:val="clear"/>
                <w:rtl w:val="true"/>
              </w:rPr>
              <w:t xml:space="preserve">ذوره های خاص  </w:t>
            </w:r>
            <w:r>
              <w:rPr>
                <w:rFonts w:eastAsia="Times New Roman" w:cs="Courier New" w:ascii="Courier New" w:hAnsi="Courier New"/>
                <w:b/>
                <w:bCs/>
                <w:color w:val="E36C0A"/>
                <w:sz w:val="18"/>
                <w:shd w:fill="D9D9D9" w:val="clear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ring past 22 years I have taught many courses in different Iranian and foreign country  as follow: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1"/>
        <w:gridCol w:w="393"/>
        <w:gridCol w:w="3660"/>
        <w:gridCol w:w="200"/>
      </w:tblGrid>
      <w:tr>
        <w:trPr/>
        <w:tc>
          <w:tcPr>
            <w:tcW w:w="9264" w:type="dxa"/>
            <w:gridSpan w:val="3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color w:val="FFFFFF"/>
                <w:sz w:val="24"/>
                <w:sz w:val="24"/>
                <w:szCs w:val="24"/>
                <w:rtl w:val="true"/>
              </w:rPr>
              <w:t xml:space="preserve">ر زمان پزشکی عمومی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و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CPR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و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زری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پانس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و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دوره تخصصی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</w:rPr>
              <w:t>کور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ود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تیمپانومت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eastAsia="Times New Roman" w:cs="B Nazanin" w:ascii="Times New Roman" w:hAnsi="Times New Roman"/>
              </w:rPr>
              <w:t>ABR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لکترونیستاگموگرا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6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</w:rPr>
              <w:t>کور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پات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گل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واتوپ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ع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</w:rPr>
              <w:t>کور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امپور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ایسکش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</w:rPr>
              <w:t>کور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1" w:name="phd_courses"/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بعد از تخص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  <w:bookmarkEnd w:id="1"/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rtl w:val="true"/>
              </w:rPr>
              <w:t>کور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نوروات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ی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فو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پرو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rtl w:val="true"/>
              </w:rPr>
              <w:t>کور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آندوسکپ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سینو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کور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آپ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نسد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خو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rtl w:val="true"/>
              </w:rPr>
              <w:t>کور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ش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لایز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CO2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rtl w:val="true"/>
              </w:rPr>
              <w:t>کور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اقتص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یهدا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264" w:type="dxa"/>
            <w:gridSpan w:val="3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  <w:t>  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52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18"/>
                <w:rtl w:val="true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19075" cy="145415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/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45" w:leader="none"/>
                <w:tab w:val="center" w:pos="1392" w:leader="none"/>
                <w:tab w:val="right" w:pos="29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8"/>
                <w:shd w:fill="D9D9D9" w:val="clear"/>
                <w:rtl w:val="true"/>
              </w:rPr>
              <w:tab/>
              <w:tab/>
              <w:tab/>
            </w:r>
            <w:r>
              <w:rPr>
                <w:rFonts w:ascii="Courier New" w:hAnsi="Courier New" w:eastAsia="Times New Roman" w:cs="Courier New"/>
                <w:b/>
                <w:b/>
                <w:bCs/>
                <w:color w:val="E36C0A"/>
                <w:sz w:val="16"/>
                <w:sz w:val="16"/>
                <w:szCs w:val="20"/>
                <w:u w:val="single"/>
                <w:shd w:fill="D9D9D9" w:val="clear"/>
                <w:rtl w:val="true"/>
              </w:rPr>
              <w:t xml:space="preserve">عضویت </w:t>
            </w:r>
            <w:r>
              <w:rPr>
                <w:rFonts w:ascii="Courier New" w:hAnsi="Courier New" w:eastAsia="Times New Roman" w:cs="Courier New"/>
                <w:b/>
                <w:b/>
                <w:bCs/>
                <w:color w:val="E36C0A"/>
                <w:sz w:val="16"/>
                <w:sz w:val="16"/>
                <w:szCs w:val="20"/>
                <w:shd w:fill="D9D9D9" w:val="clear"/>
                <w:rtl w:val="true"/>
              </w:rPr>
              <w:t xml:space="preserve">در مجامع علمی </w:t>
            </w:r>
            <w:r>
              <w:rPr>
                <w:rFonts w:eastAsia="Times New Roman" w:cs="Courier New" w:ascii="Courier New" w:hAnsi="Courier New"/>
                <w:b/>
                <w:bCs/>
                <w:color w:val="E36C0A"/>
                <w:sz w:val="16"/>
                <w:szCs w:val="20"/>
                <w:shd w:fill="D9D9D9" w:val="clear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E36C0A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84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گل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ب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ج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روگ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خرا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84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نوائ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IACI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76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 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8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IRACI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76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   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8400" w:type="dxa"/>
            <w:tcBorders>
              <w:bottom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6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03"/>
        <w:gridCol w:w="393"/>
        <w:gridCol w:w="3860"/>
        <w:gridCol w:w="108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18"/>
                <w:rtl w:val="true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240" w:before="0" w:after="0"/>
              <w:ind w:left="0" w:right="-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19075" cy="145415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45" w:leader="none"/>
                <w:tab w:val="center" w:pos="1392" w:leader="none"/>
                <w:tab w:val="right" w:pos="29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8"/>
                <w:shd w:fill="D9D9D9" w:val="clear"/>
                <w:rtl w:val="true"/>
              </w:rPr>
              <w:tab/>
              <w:tab/>
            </w:r>
            <w:r>
              <w:rPr>
                <w:rFonts w:ascii="Courier New" w:hAnsi="Courier New" w:eastAsia="Times New Roman" w:cs="Courier New"/>
                <w:b/>
                <w:b/>
                <w:bCs/>
                <w:color w:val="C0504D"/>
                <w:sz w:val="18"/>
                <w:sz w:val="18"/>
                <w:shd w:fill="D9D9D9" w:val="clear"/>
                <w:rtl w:val="true"/>
              </w:rPr>
              <w:t>علایق کاری</w:t>
            </w:r>
            <w:r>
              <w:rPr>
                <w:rFonts w:ascii="Courier New" w:hAnsi="Courier New" w:eastAsia="Times New Roman" w:cs="Courier New"/>
                <w:b/>
                <w:b/>
                <w:bCs/>
                <w:sz w:val="18"/>
                <w:sz w:val="18"/>
                <w:shd w:fill="D9D9D9" w:val="clear"/>
                <w:rtl w:val="true"/>
              </w:rPr>
              <w:t xml:space="preserve"> </w:t>
            </w:r>
            <w:r>
              <w:rPr>
                <w:rFonts w:ascii="Courier New" w:hAnsi="Courier New" w:eastAsia="Times New Roman" w:cs="Courier New"/>
                <w:b/>
                <w:b/>
                <w:bCs/>
                <w:color w:val="E36C0A"/>
                <w:sz w:val="16"/>
                <w:sz w:val="16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E36C0A"/>
                <w:sz w:val="16"/>
                <w:szCs w:val="20"/>
                <w:shd w:fill="D9D9D9" w:val="clear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E36C0A"/>
                <w:rtl w:val="true"/>
              </w:rPr>
              <w:t xml:space="preserve">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46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اع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ب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لز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و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3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نوائ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64" w:type="dxa"/>
            <w:gridSpan w:val="4"/>
            <w:tcBorders/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ش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لیز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CO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64" w:type="dxa"/>
            <w:gridSpan w:val="4"/>
            <w:tcBorders>
              <w:bottom w:val="single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ندوسکپ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ینو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45" w:leader="none"/>
                <w:tab w:val="center" w:pos="1392" w:leader="none"/>
                <w:tab w:val="right" w:pos="29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0"/>
                <w:szCs w:val="24"/>
              </w:rPr>
            </w:pPr>
            <w:r>
              <w:rPr>
                <w:rFonts w:ascii="Courier New" w:hAnsi="Courier New" w:eastAsia="Times New Roman" w:cs="B Titr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>فعالیت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rFonts w:ascii="Courier New" w:hAnsi="Courier New" w:eastAsia="Times New Roman" w:cs="B Titr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rFonts w:ascii="Courier New" w:hAnsi="Courier New" w:eastAsia="Times New Roman" w:cs="B Titr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>برگزاری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rFonts w:ascii="Courier New" w:hAnsi="Courier New" w:eastAsia="Times New Roman" w:cs="B Titr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>سمینارها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rFonts w:eastAsia="Times New Roman" w:cs="B Titr" w:ascii="Courier New" w:hAnsi="Courier New"/>
                <w:b/>
                <w:bCs/>
                <w:color w:val="C00000"/>
                <w:sz w:val="20"/>
                <w:szCs w:val="24"/>
                <w:shd w:fill="D9D9D9" w:val="clear"/>
                <w:rtl w:val="true"/>
              </w:rPr>
              <w:t xml:space="preserve">: </w:t>
            </w:r>
          </w:p>
        </w:tc>
      </w:tr>
      <w:tr>
        <w:trPr/>
        <w:tc>
          <w:tcPr>
            <w:tcW w:w="9548" w:type="dxa"/>
            <w:tcBorders/>
            <w:shd w:fill="DFD8E8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اجرائ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نفرانسها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گل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تاریخ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1371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1374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1378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1382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548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D0D0D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عض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عض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یازاموز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گل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1373</w:t>
            </w:r>
          </w:p>
        </w:tc>
      </w:tr>
      <w:tr>
        <w:trPr/>
        <w:tc>
          <w:tcPr>
            <w:tcW w:w="9548" w:type="dxa"/>
            <w:tcBorders/>
            <w:shd w:fill="DFD8E8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نفرانسها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دوم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سوم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چهارمی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نفرانسها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1378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</w:rPr>
              <w:t>،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1382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</w:rPr>
              <w:t>،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1384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9548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دومی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اشت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حلزو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شنوائ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1374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</w:rPr>
              <w:t>،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1383</w:t>
            </w:r>
          </w:p>
        </w:tc>
      </w:tr>
      <w:tr>
        <w:trPr/>
        <w:tc>
          <w:tcPr>
            <w:tcW w:w="9548" w:type="dxa"/>
            <w:tcBorders/>
            <w:shd w:fill="DFD8E8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متحن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ستیار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گوش،گلو،بین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17/11/87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18/11/87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ششمی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/>
        <w:tc>
          <w:tcPr>
            <w:tcW w:w="95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نهمی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شنوای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7/02/89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9/02/89</w:t>
            </w:r>
          </w:p>
        </w:tc>
      </w:tr>
      <w:tr>
        <w:trPr/>
        <w:tc>
          <w:tcPr>
            <w:tcW w:w="9548" w:type="dxa"/>
            <w:tcBorders>
              <w:bottom w:val="single" w:sz="8" w:space="0" w:color="8064A2"/>
            </w:tcBorders>
            <w:shd w:fill="E5DFEC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گزارکنند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رضو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28/08/88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3"/>
        <w:gridCol w:w="3860"/>
        <w:gridCol w:w="63"/>
      </w:tblGrid>
      <w:tr>
        <w:trPr/>
        <w:tc>
          <w:tcPr>
            <w:tcW w:w="521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365F91"/>
                <w:sz w:val="18"/>
                <w:rtl w:val="true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365F91"/>
                <w:sz w:val="18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365F91"/>
                <w:sz w:val="1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0" w:right="-2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19075" cy="145415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45" w:leader="none"/>
                <w:tab w:val="center" w:pos="1392" w:leader="none"/>
                <w:tab w:val="right" w:pos="29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0"/>
                <w:szCs w:val="24"/>
              </w:rPr>
            </w:pPr>
            <w:r>
              <w:rPr>
                <w:rFonts w:eastAsia="Times New Roman" w:cs="B Titr" w:ascii="Courier New" w:hAnsi="Courier New"/>
                <w:b/>
                <w:bCs/>
                <w:color w:val="C00000"/>
                <w:sz w:val="20"/>
                <w:szCs w:val="24"/>
                <w:shd w:fill="D9D9D9" w:val="clear"/>
                <w:rtl w:val="true"/>
              </w:rPr>
              <w:tab/>
              <w:tab/>
              <w:tab/>
            </w:r>
            <w:r>
              <w:rPr>
                <w:rFonts w:ascii="Courier New" w:hAnsi="Courier New" w:eastAsia="Times New Roman" w:cs="B Titr"/>
                <w:b/>
                <w:b/>
                <w:bCs/>
                <w:color w:val="C00000"/>
                <w:sz w:val="20"/>
                <w:sz w:val="20"/>
                <w:szCs w:val="24"/>
                <w:u w:val="single"/>
                <w:shd w:fill="D9D9D9" w:val="clear"/>
                <w:rtl w:val="true"/>
              </w:rPr>
              <w:t>سایر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C00000"/>
                <w:sz w:val="20"/>
                <w:sz w:val="20"/>
                <w:szCs w:val="24"/>
                <w:u w:val="single"/>
                <w:shd w:fill="D9D9D9" w:val="clear"/>
                <w:rtl w:val="true"/>
              </w:rPr>
              <w:t xml:space="preserve"> </w:t>
            </w:r>
            <w:r>
              <w:rPr>
                <w:rFonts w:ascii="Courier New" w:hAnsi="Courier New" w:eastAsia="Times New Roman" w:cs="B Titr"/>
                <w:b/>
                <w:b/>
                <w:bCs/>
                <w:color w:val="C00000"/>
                <w:sz w:val="20"/>
                <w:sz w:val="20"/>
                <w:szCs w:val="24"/>
                <w:u w:val="single"/>
                <w:shd w:fill="D9D9D9" w:val="clear"/>
                <w:rtl w:val="true"/>
              </w:rPr>
              <w:t>فعالیت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C00000"/>
                <w:sz w:val="20"/>
                <w:sz w:val="20"/>
                <w:szCs w:val="24"/>
                <w:u w:val="single"/>
                <w:shd w:fill="D9D9D9" w:val="clear"/>
                <w:rtl w:val="true"/>
              </w:rPr>
              <w:t xml:space="preserve"> </w:t>
            </w:r>
            <w:r>
              <w:rPr>
                <w:rFonts w:ascii="Courier New" w:hAnsi="Courier New" w:eastAsia="Times New Roman" w:cs="B Titr"/>
                <w:b/>
                <w:b/>
                <w:bCs/>
                <w:color w:val="C00000"/>
                <w:sz w:val="20"/>
                <w:sz w:val="20"/>
                <w:szCs w:val="24"/>
                <w:u w:val="single"/>
                <w:shd w:fill="D9D9D9" w:val="clear"/>
                <w:rtl w:val="true"/>
              </w:rPr>
              <w:t>ها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C00000"/>
                <w:sz w:val="20"/>
                <w:sz w:val="20"/>
                <w:szCs w:val="24"/>
                <w:u w:val="single"/>
                <w:shd w:fill="D9D9D9" w:val="clear"/>
                <w:rtl w:val="true"/>
              </w:rPr>
              <w:t xml:space="preserve"> </w:t>
            </w:r>
            <w:r>
              <w:rPr>
                <w:rFonts w:eastAsia="Times New Roman" w:cs="B Titr" w:ascii="Courier New" w:hAnsi="Courier New"/>
                <w:b/>
                <w:bCs/>
                <w:color w:val="C00000"/>
                <w:sz w:val="20"/>
                <w:szCs w:val="24"/>
                <w:u w:val="single"/>
                <w:shd w:fill="D9D9D9" w:val="clear"/>
                <w:rtl w:val="true"/>
              </w:rPr>
              <w:t xml:space="preserve">: </w:t>
            </w: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0"/>
                <w:szCs w:val="24"/>
                <w:rtl w:val="true"/>
              </w:rPr>
              <w:t xml:space="preserve">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0"/>
                <w:szCs w:val="24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C00000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9527" w:type="dxa"/>
            <w:gridSpan w:val="4"/>
            <w:tcBorders/>
            <w:shd w:fill="DFD8E8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شاورا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حنجر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527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> </w:t>
            </w:r>
            <w:r>
              <w:rPr>
                <w:rFonts w:cs="Calibri"/>
                <w:b/>
                <w:bCs/>
                <w:color w:val="0D0D0D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شاورا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527" w:type="dxa"/>
            <w:gridSpan w:val="4"/>
            <w:tcBorders/>
            <w:shd w:fill="DFD8E8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حلق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بین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CURRICULUM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1373</w:t>
            </w:r>
          </w:p>
        </w:tc>
      </w:tr>
      <w:tr>
        <w:trPr/>
        <w:tc>
          <w:tcPr>
            <w:tcW w:w="9527" w:type="dxa"/>
            <w:gridSpan w:val="4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> </w:t>
            </w:r>
            <w:r>
              <w:rPr>
                <w:rFonts w:cs="Calibri"/>
                <w:b/>
                <w:bCs/>
                <w:color w:val="0D0D0D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فلو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شیپ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نورواتولوژ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CURRICULUM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</w:rPr>
              <w:t>1373</w:t>
            </w:r>
            <w:r>
              <w:rPr>
                <w:rFonts w:cs="B Nazanin"/>
                <w:b/>
                <w:bCs/>
                <w:color w:val="0D0D0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د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ز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و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ا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و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ی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ذ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یئ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ش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ز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ش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ز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"/>
        <w:gridCol w:w="3886"/>
      </w:tblGrid>
      <w:tr>
        <w:trPr/>
        <w:tc>
          <w:tcPr>
            <w:tcW w:w="524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5F497A"/>
                <w:sz w:val="18"/>
                <w:rtl w:val="true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5F497A"/>
                <w:sz w:val="18"/>
                <w:rtl w:val="true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5F497A"/>
                <w:sz w:val="1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F497A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0" w:right="-2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F497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19075" cy="145415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45" w:leader="none"/>
                <w:tab w:val="center" w:pos="1392" w:leader="none"/>
                <w:tab w:val="right" w:pos="29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C00000"/>
                <w:sz w:val="20"/>
                <w:szCs w:val="24"/>
              </w:rPr>
            </w:pPr>
            <w:r>
              <w:rPr>
                <w:rFonts w:ascii="Courier New" w:hAnsi="Courier New" w:eastAsia="Times New Roman" w:cs="B Titr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>تقدیر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rFonts w:ascii="Courier New" w:hAnsi="Courier New" w:eastAsia="Times New Roman" w:cs="B Titr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>نامه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rFonts w:ascii="Courier New" w:hAnsi="Courier New" w:eastAsia="Times New Roman" w:cs="B Titr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>ها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C00000"/>
                <w:sz w:val="20"/>
                <w:sz w:val="20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rFonts w:eastAsia="Times New Roman" w:cs="B Titr" w:ascii="Courier New" w:hAnsi="Courier New"/>
                <w:b/>
                <w:bCs/>
                <w:color w:val="C00000"/>
                <w:sz w:val="20"/>
                <w:szCs w:val="24"/>
                <w:shd w:fill="D9D9D9" w:val="clear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قدی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شک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حریریه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گوش،گلو،بینی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حنجره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</w:rPr>
              <w:t>1388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جلیل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وکل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فشاری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9640" w:type="dxa"/>
            <w:tcBorders/>
            <w:shd w:fill="DFD8E8" w:val="clea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قدیرو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شک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گوش،گلو،بینی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</w:rPr>
              <w:t>1388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جلیل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وکل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فشاری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color w:val="365F91"/>
              </w:rPr>
            </w:pP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قدی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شک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گرامیداشت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</w:rPr>
              <w:t>88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بوالفضل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شروئی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شرق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964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شک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قدردانی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عضوبودن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خصیص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داوم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</w:rPr>
              <w:t>86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</w:rPr>
              <w:t>87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کتراکبردرخشان</w:t>
            </w:r>
            <w:r>
              <w:rPr>
                <w:rFonts w:cs="B Nazanin"/>
                <w:b/>
                <w:bCs/>
                <w:color w:val="0D0D0D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ختراعات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چرا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بی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ر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بن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دک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د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سم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وقدی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ک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بت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)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85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</w:t>
      </w:r>
      <w:r>
        <w:rPr>
          <w:b/>
          <w:b/>
          <w:bCs/>
          <w:color w:val="000000"/>
          <w:rtl w:val="true"/>
        </w:rPr>
        <w:t>تاری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بت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</w:rPr>
        <w:t>15/07/88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یپ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تخ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ن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 xml:space="preserve">EUREKA </w:t>
      </w:r>
      <w:r>
        <w:rPr>
          <w:b/>
          <w:bCs/>
          <w:color w:val="000000"/>
        </w:rPr>
        <w:t xml:space="preserve">  - </w:t>
      </w:r>
      <w:r>
        <w:rPr>
          <w:b/>
          <w:bCs/>
          <w:color w:val="000000"/>
        </w:rPr>
        <w:t>Brussels , 2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November 2009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tl w:val="true"/>
        </w:rPr>
        <w:t>:</w:t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013"/>
        <w:gridCol w:w="318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ررس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اسم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RI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وای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گهانی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یلان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color w:val="FF0000"/>
        </w:rPr>
      </w:pPr>
      <w:r>
        <w:rPr>
          <w:rFonts w:cs="B Lotus"/>
          <w:b/>
          <w:b/>
          <w:bCs/>
          <w:color w:val="FF0000"/>
          <w:rtl w:val="true"/>
        </w:rPr>
        <w:t>دعوتنامه ها</w:t>
      </w:r>
      <w:r>
        <w:rPr>
          <w:rFonts w:cs="B Lotus"/>
          <w:b/>
          <w:bCs/>
          <w:color w:val="FF0000"/>
          <w:rtl w:val="true"/>
        </w:rPr>
        <w:t>:</w:t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B Lotus"/>
                <w:b/>
                <w:b/>
                <w:bCs/>
                <w:color w:val="FF0000"/>
              </w:rPr>
            </w:pPr>
            <w:r>
              <w:rPr>
                <w:rFonts w:eastAsia="Times New Roman" w:cs="B Lotus" w:ascii="Cambria" w:hAnsi="Cambria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95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B Lotus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زایمان</w:t>
            </w:r>
          </w:p>
        </w:tc>
      </w:tr>
      <w:tr>
        <w:trPr/>
        <w:tc>
          <w:tcPr>
            <w:tcW w:w="95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B Lotus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جنورد</w:t>
            </w:r>
          </w:p>
        </w:tc>
      </w:tr>
      <w:tr>
        <w:trPr/>
        <w:tc>
          <w:tcPr>
            <w:tcW w:w="95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B Lotus"/>
                <w:b/>
                <w:b/>
                <w:bCs/>
                <w:color w:val="FF0000"/>
              </w:rPr>
            </w:pPr>
            <w:r>
              <w:rPr>
                <w:rFonts w:eastAsia="Times New Roman" w:cs="B Lotus" w:ascii="Cambria" w:hAnsi="Cambria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95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B Lotus"/>
                <w:b/>
                <w:b/>
                <w:bCs/>
                <w:color w:val="FF0000"/>
              </w:rPr>
            </w:pPr>
            <w:r>
              <w:rPr>
                <w:rFonts w:eastAsia="Times New Roman" w:cs="B Lotus" w:ascii="Cambria" w:hAnsi="Cambria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Lotus"/>
          <w:b/>
          <w:b/>
          <w:bCs/>
          <w:color w:val="FF0000"/>
        </w:rPr>
      </w:pPr>
      <w:r>
        <w:rPr>
          <w:rFonts w:cs="B Lotus"/>
          <w:b/>
          <w:bCs/>
          <w:color w:val="FF0000"/>
          <w:rtl w:val="true"/>
        </w:rPr>
      </w:r>
    </w:p>
    <w:sectPr>
      <w:type w:val="nextPage"/>
      <w:pgSz w:w="11906" w:h="16838"/>
      <w:pgMar w:left="1134" w:right="144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970A28t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2"/>
        <w:rFonts w:ascii="Calibri" w:hAnsi="Calibri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tLeast" w:line="264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WW8Num3z0">
    <w:name w:val="WW8Num3z0"/>
    <w:qFormat/>
    <w:rPr>
      <w:rFonts w:ascii="Calibri" w:hAnsi="Calibri" w:eastAsia="Calibri" w:cs="Arial"/>
      <w:sz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Highlight2">
    <w:name w:val="highlight2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tails1">
    <w:name w:val="details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Desc2">
    <w:name w:val="desc2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Desc">
    <w:name w:val="desc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tails">
    <w:name w:val="detail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hasemimm@mums.ac.ir" TargetMode="External"/><Relationship Id="rId4" Type="http://schemas.openxmlformats.org/officeDocument/2006/relationships/hyperlink" Target="mailto:ghasemimmahdi@yahoo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hyperlink" Target="http://www.ncbi.nlm.nih.gov/pubmed/24745002" TargetMode="External"/><Relationship Id="rId41" Type="http://schemas.openxmlformats.org/officeDocument/2006/relationships/hyperlink" Target="http://www.ncbi.nlm.nih.gov/pubmed?term=Bakhshaee M%5BAuthor%5D&amp;cauthor=true&amp;cauthor_uid=25320702" TargetMode="External"/><Relationship Id="rId42" Type="http://schemas.openxmlformats.org/officeDocument/2006/relationships/hyperlink" Target="http://www.ncbi.nlm.nih.gov/pubmed?term=Jabari F%5BAuthor%5D&amp;cauthor=true&amp;cauthor_uid=25320702" TargetMode="External"/><Relationship Id="rId43" Type="http://schemas.openxmlformats.org/officeDocument/2006/relationships/hyperlink" Target="http://www.ncbi.nlm.nih.gov/pubmed?term=Ghassemi MM%5BAuthor%5D&amp;cauthor=true&amp;cauthor_uid=25320702" TargetMode="External"/><Relationship Id="rId44" Type="http://schemas.openxmlformats.org/officeDocument/2006/relationships/hyperlink" Target="http://www.ncbi.nlm.nih.gov/pubmed?term=Hourzad S%5BAuthor%5D&amp;cauthor=true&amp;cauthor_uid=25320702" TargetMode="External"/><Relationship Id="rId45" Type="http://schemas.openxmlformats.org/officeDocument/2006/relationships/hyperlink" Target="http://www.ncbi.nlm.nih.gov/pubmed?term=Deutscher R%5BAuthor%5D&amp;cauthor=true&amp;cauthor_uid=25320702" TargetMode="External"/><Relationship Id="rId46" Type="http://schemas.openxmlformats.org/officeDocument/2006/relationships/hyperlink" Target="http://www.ncbi.nlm.nih.gov/pubmed?term=Nahid K%5BAuthor%5D&amp;cauthor=true&amp;cauthor_uid=25320702" TargetMode="External"/><Relationship Id="rId47" Type="http://schemas.openxmlformats.org/officeDocument/2006/relationships/hyperlink" Target="http://www.ncbi.nlm.nih.gov/pubmed/25320702" TargetMode="External"/><Relationship Id="rId48" Type="http://schemas.openxmlformats.org/officeDocument/2006/relationships/hyperlink" Target="http://www.ncbi.nlm.nih.gov/pubmed/?term=Daneshi A%5BAuthor%5D&amp;cauthor=true&amp;cauthor_uid=26139509" TargetMode="External"/><Relationship Id="rId49" Type="http://schemas.openxmlformats.org/officeDocument/2006/relationships/hyperlink" Target="http://www.ncbi.nlm.nih.gov/pubmed/?term=Ajalloueyan M%5BAuthor%5D&amp;cauthor=true&amp;cauthor_uid=26139509" TargetMode="External"/><Relationship Id="rId50" Type="http://schemas.openxmlformats.org/officeDocument/2006/relationships/hyperlink" Target="http://www.ncbi.nlm.nih.gov/pubmed/?term=Ghasemi MM%5BAuthor%5D&amp;cauthor=true&amp;cauthor_uid=26139509" TargetMode="External"/><Relationship Id="rId51" Type="http://schemas.openxmlformats.org/officeDocument/2006/relationships/hyperlink" Target="http://www.ncbi.nlm.nih.gov/pubmed/?term=Emamjome H%5BAuthor%5D&amp;cauthor=true&amp;cauthor_uid=26139509" TargetMode="External"/><Relationship Id="rId52" Type="http://schemas.openxmlformats.org/officeDocument/2006/relationships/hyperlink" Target="http://www.ncbi.nlm.nih.gov/pubmed/?term=Farhadi M%5BAuthor%5D&amp;cauthor=true&amp;cauthor_uid=26139509" TargetMode="External"/><Relationship Id="rId53" Type="http://schemas.openxmlformats.org/officeDocument/2006/relationships/hyperlink" Target="http://www.ncbi.nlm.nih.gov/pubmed/?term=Ajalloueyan Z%5BAuthor%5D&amp;cauthor=true&amp;cauthor_uid=26139509" TargetMode="External"/><Relationship Id="rId54" Type="http://schemas.openxmlformats.org/officeDocument/2006/relationships/hyperlink" Target="http://www.ncbi.nlm.nih.gov/pubmed/26139509" TargetMode="External"/><Relationship Id="rId55" Type="http://schemas.openxmlformats.org/officeDocument/2006/relationships/hyperlink" Target="http://www.magiran.com/magtoc.asp?mgID=6724&amp;Number=602&amp;Appendix=0&amp;lanf=En" TargetMode="External"/><Relationship Id="rId56" Type="http://schemas.openxmlformats.org/officeDocument/2006/relationships/hyperlink" Target="http://www.ncbi.nlm.nih.gov/pubmed/24745002" TargetMode="External"/><Relationship Id="rId57" Type="http://schemas.openxmlformats.org/officeDocument/2006/relationships/hyperlink" Target="http://www.ncbi.nlm.nih.gov/pubmed?term=Bakhshaee M%5BAuthor%5D&amp;cauthor=true&amp;cauthor_uid=25320702" TargetMode="External"/><Relationship Id="rId58" Type="http://schemas.openxmlformats.org/officeDocument/2006/relationships/hyperlink" Target="http://www.ncbi.nlm.nih.gov/pubmed?term=Jabari F%5BAuthor%5D&amp;cauthor=true&amp;cauthor_uid=25320702" TargetMode="External"/><Relationship Id="rId59" Type="http://schemas.openxmlformats.org/officeDocument/2006/relationships/hyperlink" Target="http://www.ncbi.nlm.nih.gov/pubmed?term=Ghassemi MM%5BAuthor%5D&amp;cauthor=true&amp;cauthor_uid=25320702" TargetMode="External"/><Relationship Id="rId60" Type="http://schemas.openxmlformats.org/officeDocument/2006/relationships/hyperlink" Target="http://www.ncbi.nlm.nih.gov/pubmed?term=Hourzad S%5BAuthor%5D&amp;cauthor=true&amp;cauthor_uid=25320702" TargetMode="External"/><Relationship Id="rId61" Type="http://schemas.openxmlformats.org/officeDocument/2006/relationships/hyperlink" Target="http://www.ncbi.nlm.nih.gov/pubmed?term=Deutscher R%5BAuthor%5D&amp;cauthor=true&amp;cauthor_uid=25320702" TargetMode="External"/><Relationship Id="rId62" Type="http://schemas.openxmlformats.org/officeDocument/2006/relationships/hyperlink" Target="http://www.ncbi.nlm.nih.gov/pubmed?term=Nahid K%5BAuthor%5D&amp;cauthor=true&amp;cauthor_uid=25320702" TargetMode="External"/><Relationship Id="rId63" Type="http://schemas.openxmlformats.org/officeDocument/2006/relationships/hyperlink" Target="http://www.ncbi.nlm.nih.gov/pubmed/25320702" TargetMode="External"/><Relationship Id="rId64" Type="http://schemas.openxmlformats.org/officeDocument/2006/relationships/hyperlink" Target="http://www.ncbi.nlm.nih.gov/pubmed/?term=Daneshi A%5BAuthor%5D&amp;cauthor=true&amp;cauthor_uid=26139509" TargetMode="External"/><Relationship Id="rId65" Type="http://schemas.openxmlformats.org/officeDocument/2006/relationships/hyperlink" Target="http://www.ncbi.nlm.nih.gov/pubmed/?term=Ajalloueyan M%5BAuthor%5D&amp;cauthor=true&amp;cauthor_uid=26139509" TargetMode="External"/><Relationship Id="rId66" Type="http://schemas.openxmlformats.org/officeDocument/2006/relationships/hyperlink" Target="http://www.ncbi.nlm.nih.gov/pubmed/?term=Ghasemi MM%5BAuthor%5D&amp;cauthor=true&amp;cauthor_uid=26139509" TargetMode="External"/><Relationship Id="rId67" Type="http://schemas.openxmlformats.org/officeDocument/2006/relationships/hyperlink" Target="http://www.ncbi.nlm.nih.gov/pubmed/?term=Emamjome H%5BAuthor%5D&amp;cauthor=true&amp;cauthor_uid=26139509" TargetMode="External"/><Relationship Id="rId68" Type="http://schemas.openxmlformats.org/officeDocument/2006/relationships/hyperlink" Target="http://www.ncbi.nlm.nih.gov/pubmed/?term=Farhadi M%5BAuthor%5D&amp;cauthor=true&amp;cauthor_uid=26139509" TargetMode="External"/><Relationship Id="rId69" Type="http://schemas.openxmlformats.org/officeDocument/2006/relationships/hyperlink" Target="http://www.ncbi.nlm.nih.gov/pubmed/?term=Ajalloueyan Z%5BAuthor%5D&amp;cauthor=true&amp;cauthor_uid=26139509" TargetMode="External"/><Relationship Id="rId70" Type="http://schemas.openxmlformats.org/officeDocument/2006/relationships/hyperlink" Target="http://www.ncbi.nlm.nih.gov/pubmed/26139509" TargetMode="External"/><Relationship Id="rId71" Type="http://schemas.openxmlformats.org/officeDocument/2006/relationships/hyperlink" Target="http://www.magiran.com/magtoc.asp?mgID=6724&amp;Number=602&amp;Appendix=0&amp;lanf=En" TargetMode="External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hyperlink" Target="mailto:ghasemimm@mums.ac.ir" TargetMode="External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4:00Z</dcterms:created>
  <dc:creator>ghasemi</dc:creator>
  <dc:description/>
  <dc:language>en-US</dc:language>
  <cp:lastModifiedBy>jajarmie1</cp:lastModifiedBy>
  <dcterms:modified xsi:type="dcterms:W3CDTF">2019-04-08T04:54:00Z</dcterms:modified>
  <cp:revision>2</cp:revision>
  <dc:subject/>
  <dc:title/>
</cp:coreProperties>
</file>